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560"/>
      </w:tblGrid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я права власності на нерухоме май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мувач: УДКСУ у Кам’янка-Бузькому райо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за ЄДРПОУ: 3676779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311190017002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 825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чення платеж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іністративний збір за державну реєстрацію права власності на нерухоме майно (КБКД 2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За державну реєстрацію прав справляється адміністративний збір у такому розмір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1) за державну реєстрацію права власності на нерухоме майн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ля фіз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щодо розташованих на земельних ділянках об’єктів нерухомого май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о 100 квадратних метрів – 85,26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о 200 квадратних метрів – 121,80 грн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більше 200 квадратних метрів – 243,60 грн.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щодо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земельних ділянок - 121,80 грн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ля юридичних осіб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щодо об’єктів нерухомого май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о 500 квадратних метрів – 365,40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понад 500 квадратних метрів – 730,8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понад 5000 квадратних метрів – 1705,2 грн.;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61"/>
        <w:gridCol w:w="147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я іншого речового права на нерухоме май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мувач: УДКСУ у Кам’янка-Бузькому райо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за ЄДРПОУ: 367677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311190017002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 825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чення платеж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іністративний збір за державну реєстрацію іншого речового права на нерухоме майно (КБКД 2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 xml:space="preserve">- за державну реєстрацію іншого речового права на нерухоме майно: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для фіз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щодо розташованих на земельних ділянках об’єктів нерухомого май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площею до 100 квадратних метрів – 21,32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о 200 квадратних метрів – 30,45 грн.;</w:t>
      </w: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більше 200 квадратних метрів – 60,90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щодо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земельних ділянок - 30,45 грн.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>для юридичних осіб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щодо об’єктів нерухомого май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до 500 квадратних метрів – 91,35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понад 500 квадратних метрів – 182,7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площею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понад 5000 квадратних метрів – 426,3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ru-RU" w:eastAsia="ru-RU"/>
        </w:rPr>
        <w:t xml:space="preserve">- за державну реєстрацію обтяження права на нерухоме майно – 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>85,26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 w:eastAsia="ru-RU"/>
        </w:rPr>
        <w:t xml:space="preserve">- за державну реєстрацію права оренди земельної ділянки – </w:t>
      </w:r>
      <w:r>
        <w:rPr/>
        <w:t>73,08 грн.;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61"/>
        <w:gridCol w:w="147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витягу з Державного реєстру речових прав на нерухоме май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увач: УДКСУ у Кам’янка-Бузькому райо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: 367677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31318300741227 в Державній казначейській службі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 825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чення платеж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61787/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латежу 22012700 інші надх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яг з Державного реєстру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ня змін до Державного реєстру прав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мувач: державне підприємство «Інформаційний центр» Міністерства юстиції Украї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26002301813 ГОУ ВАТ «Державний ощадний банк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 300465, код ЄДРПОУ 25287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чення платеж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В61787/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несеня змін до Державного реєстру прав, у тому числі виправлення технічної помилки допущеної з вини заяв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увач: УДКСУ у Кам’янка-Бузькому райо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: 367677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 31318300741227   в Державній казначейській службі Украї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О: 825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чення платеж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61787/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латежу 22012700  інші надх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формаційна довідка з Державного реєстру пра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type w:val="nextPage"/>
      <w:pgSz w:w="11906" w:h="16838"/>
      <w:pgMar w:left="7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9:00Z</dcterms:created>
  <dc:creator>1</dc:creator>
  <dc:description/>
  <cp:keywords/>
  <dc:language>en-US</dc:language>
  <cp:lastModifiedBy>555</cp:lastModifiedBy>
  <cp:lastPrinted>2015-04-07T12:36:00Z</cp:lastPrinted>
  <dcterms:modified xsi:type="dcterms:W3CDTF">2015-04-07T09:55:00Z</dcterms:modified>
  <cp:revision>9</cp:revision>
  <dc:subject/>
  <dc:title>Реквізити</dc:title>
</cp:coreProperties>
</file>