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iCs w:val="false"/>
          <w:sz w:val="18"/>
          <w:szCs w:val="18"/>
          <w:lang w:val="ru-RU" w:eastAsia="en-US"/>
        </w:rPr>
        <w:drawing>
          <wp:inline distT="0" distB="0" distL="0" distR="0">
            <wp:extent cx="46672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6725" cy="599440"/>
                    </a:xfrm>
                    <a:prstGeom prst="rect">
                      <a:avLst/>
                    </a:prstGeom>
                  </pic:spPr>
                </pic:pic>
              </a:graphicData>
            </a:graphic>
          </wp:inline>
        </w:drawing>
      </w:r>
    </w:p>
    <w:p>
      <w:pPr>
        <w:pStyle w:val="HTML"/>
        <w:spacing w:lineRule="atLeast" w:line="360"/>
        <w:jc w:val="center"/>
        <w:rPr>
          <w:rStyle w:val="Emphasis"/>
          <w:rFonts w:ascii="Times New Roman" w:hAnsi="Times New Roman" w:cs="Times New Roman"/>
          <w:i w:val="false"/>
          <w:i w:val="false"/>
          <w:sz w:val="20"/>
          <w:szCs w:val="20"/>
        </w:rPr>
      </w:pPr>
      <w:r>
        <w:rPr/>
      </w:r>
    </w:p>
    <w:p>
      <w:pPr>
        <w:pStyle w:val="HTML"/>
        <w:spacing w:lineRule="atLeast" w:line="360"/>
        <w:jc w:val="center"/>
        <w:rPr/>
      </w:pPr>
      <w:r>
        <w:rPr>
          <w:rStyle w:val="Emphasis"/>
          <w:rFonts w:cs="Times New Roman" w:ascii="Times New Roman" w:hAnsi="Times New Roman"/>
          <w:i w:val="false"/>
          <w:sz w:val="20"/>
          <w:szCs w:val="20"/>
        </w:rPr>
        <w:t>КАМ</w:t>
      </w:r>
      <w:r>
        <w:rPr>
          <w:rStyle w:val="Emphasis"/>
          <w:rFonts w:cs="Times New Roman" w:ascii="Times New Roman" w:hAnsi="Times New Roman"/>
          <w:i w:val="false"/>
          <w:sz w:val="20"/>
          <w:szCs w:val="20"/>
          <w:lang w:val="ru-RU"/>
        </w:rPr>
        <w:t>’</w:t>
      </w:r>
      <w:r>
        <w:rPr>
          <w:rStyle w:val="Emphasis"/>
          <w:rFonts w:cs="Times New Roman" w:ascii="Times New Roman" w:hAnsi="Times New Roman"/>
          <w:i w:val="false"/>
          <w:sz w:val="20"/>
          <w:szCs w:val="20"/>
        </w:rPr>
        <w:t>ЯНКА-БУЗЬКЕ РАЙОННЕ УПРАВЛІННЯ ЮСТИЦІЇ  ЛЬВІВСЬКОЇ ОБЛАСТІ</w:t>
      </w:r>
    </w:p>
    <w:p>
      <w:pPr>
        <w:pStyle w:val="HTML"/>
        <w:spacing w:lineRule="atLeast" w:line="360"/>
        <w:jc w:val="center"/>
        <w:rPr/>
      </w:pPr>
      <w:r>
        <w:rPr>
          <w:rStyle w:val="Emphasis"/>
          <w:rFonts w:cs="Times New Roman" w:ascii="Times New Roman" w:hAnsi="Times New Roman"/>
          <w:i w:val="false"/>
          <w:sz w:val="20"/>
          <w:szCs w:val="20"/>
        </w:rPr>
        <w:t>РЕЄСТРАЦІЙНА СЛУЖБА</w:t>
      </w:r>
    </w:p>
    <w:p>
      <w:pPr>
        <w:pStyle w:val="HTML"/>
        <w:spacing w:lineRule="atLeast" w:line="360"/>
        <w:jc w:val="center"/>
        <w:rPr>
          <w:rStyle w:val="Emphasis"/>
          <w:rFonts w:ascii="Times New Roman" w:hAnsi="Times New Roman" w:cs="Times New Roman"/>
          <w:i w:val="false"/>
          <w:i w:val="false"/>
          <w:sz w:val="20"/>
          <w:szCs w:val="20"/>
        </w:rPr>
      </w:pPr>
      <w:r>
        <w:rPr/>
      </w:r>
    </w:p>
    <w:p>
      <w:pPr>
        <w:pStyle w:val="HTML"/>
        <w:spacing w:lineRule="atLeast" w:line="360"/>
        <w:rPr>
          <w:rStyle w:val="Emphasis"/>
          <w:rFonts w:ascii="Times New Roman" w:hAnsi="Times New Roman" w:cs="Times New Roman"/>
          <w:i w:val="false"/>
          <w:i w:val="false"/>
          <w:sz w:val="22"/>
          <w:szCs w:val="22"/>
        </w:rPr>
      </w:pPr>
      <w:r>
        <w:rPr/>
      </w:r>
    </w:p>
    <w:p>
      <w:pPr>
        <w:pStyle w:val="HTML"/>
        <w:spacing w:lineRule="atLeast" w:line="360"/>
        <w:rPr>
          <w:rStyle w:val="Emphasis"/>
          <w:rFonts w:ascii="Times New Roman" w:hAnsi="Times New Roman" w:cs="Times New Roman"/>
          <w:b/>
          <w:b/>
          <w:i w:val="false"/>
          <w:i w:val="false"/>
          <w:sz w:val="22"/>
          <w:szCs w:val="22"/>
        </w:rPr>
      </w:pPr>
      <w:r>
        <w:rPr/>
      </w:r>
    </w:p>
    <w:p>
      <w:pPr>
        <w:pStyle w:val="HTML"/>
        <w:spacing w:lineRule="atLeast" w:line="360"/>
        <w:jc w:val="center"/>
        <w:rPr>
          <w:rStyle w:val="Emphasis"/>
          <w:rFonts w:ascii="Times New Roman" w:hAnsi="Times New Roman" w:cs="Times New Roman"/>
          <w:b/>
          <w:b/>
          <w:i w:val="false"/>
          <w:i w:val="false"/>
          <w:sz w:val="22"/>
          <w:szCs w:val="22"/>
        </w:rPr>
      </w:pPr>
      <w:r>
        <w:rPr/>
      </w:r>
    </w:p>
    <w:p>
      <w:pPr>
        <w:pStyle w:val="HTML"/>
        <w:spacing w:lineRule="atLeast" w:line="360"/>
        <w:jc w:val="center"/>
        <w:rPr>
          <w:rStyle w:val="Emphasis"/>
          <w:rFonts w:ascii="Times New Roman" w:hAnsi="Times New Roman" w:cs="Times New Roman"/>
          <w:b/>
          <w:b/>
          <w:i w:val="false"/>
          <w:i w:val="false"/>
          <w:sz w:val="40"/>
          <w:szCs w:val="40"/>
        </w:rPr>
      </w:pPr>
      <w:r>
        <w:rPr/>
      </w:r>
    </w:p>
    <w:p>
      <w:pPr>
        <w:pStyle w:val="HTML"/>
        <w:spacing w:lineRule="atLeast" w:line="360"/>
        <w:jc w:val="center"/>
        <w:rPr>
          <w:rStyle w:val="Emphasis"/>
          <w:rFonts w:ascii="Times New Roman" w:hAnsi="Times New Roman" w:cs="Times New Roman"/>
          <w:b/>
          <w:b/>
          <w:i w:val="false"/>
          <w:i w:val="false"/>
          <w:sz w:val="40"/>
          <w:szCs w:val="40"/>
          <w:lang w:val="ru-RU"/>
        </w:rPr>
      </w:pPr>
      <w:r>
        <w:rPr>
          <w:rStyle w:val="Emphasis"/>
          <w:rFonts w:cs="Times New Roman" w:ascii="Times New Roman" w:hAnsi="Times New Roman"/>
          <w:b/>
          <w:i w:val="false"/>
          <w:sz w:val="40"/>
          <w:szCs w:val="40"/>
          <w:lang w:val="ru-RU"/>
        </w:rPr>
        <w:t>Довідкова інформація</w:t>
      </w:r>
    </w:p>
    <w:p>
      <w:pPr>
        <w:pStyle w:val="HTML"/>
        <w:spacing w:lineRule="atLeast" w:line="360"/>
        <w:jc w:val="center"/>
        <w:rPr/>
      </w:pPr>
      <w:r>
        <w:rPr>
          <w:rStyle w:val="Emphasis"/>
          <w:rFonts w:cs="Times New Roman" w:ascii="Times New Roman" w:hAnsi="Times New Roman"/>
          <w:b/>
          <w:i w:val="false"/>
          <w:sz w:val="40"/>
          <w:szCs w:val="40"/>
          <w:lang w:val="ru-RU"/>
        </w:rPr>
        <w:t>щодо проведення</w:t>
      </w:r>
    </w:p>
    <w:p>
      <w:pPr>
        <w:pStyle w:val="HTML"/>
        <w:spacing w:lineRule="atLeast" w:line="360"/>
        <w:jc w:val="center"/>
        <w:rPr/>
      </w:pPr>
      <w:r>
        <w:rPr>
          <w:rStyle w:val="Emphasis"/>
          <w:rFonts w:cs="Times New Roman" w:ascii="Times New Roman" w:hAnsi="Times New Roman"/>
          <w:b/>
          <w:i w:val="false"/>
          <w:sz w:val="40"/>
          <w:szCs w:val="40"/>
          <w:lang w:val="ru-RU"/>
        </w:rPr>
        <w:t>державної реєстрації</w:t>
      </w:r>
    </w:p>
    <w:p>
      <w:pPr>
        <w:pStyle w:val="HTML"/>
        <w:spacing w:lineRule="atLeast" w:line="360"/>
        <w:jc w:val="center"/>
        <w:rPr/>
      </w:pPr>
      <w:r>
        <w:rPr>
          <w:rStyle w:val="Emphasis"/>
          <w:rFonts w:cs="Times New Roman" w:ascii="Times New Roman" w:hAnsi="Times New Roman"/>
          <w:b/>
          <w:i w:val="false"/>
          <w:sz w:val="40"/>
          <w:szCs w:val="40"/>
          <w:lang w:val="ru-RU"/>
        </w:rPr>
        <w:t>суб’єктів підприємницької</w:t>
      </w:r>
    </w:p>
    <w:p>
      <w:pPr>
        <w:pStyle w:val="HTML"/>
        <w:spacing w:lineRule="atLeast" w:line="360"/>
        <w:jc w:val="center"/>
        <w:rPr/>
      </w:pPr>
      <w:r>
        <w:rPr>
          <w:rStyle w:val="Emphasis"/>
          <w:rFonts w:cs="Times New Roman" w:ascii="Times New Roman" w:hAnsi="Times New Roman"/>
          <w:b/>
          <w:i w:val="false"/>
          <w:sz w:val="40"/>
          <w:szCs w:val="40"/>
          <w:lang w:val="ru-RU"/>
        </w:rPr>
        <w:t>діяльності</w:t>
      </w:r>
    </w:p>
    <w:p>
      <w:pPr>
        <w:pStyle w:val="HTML"/>
        <w:spacing w:lineRule="atLeast" w:line="360"/>
        <w:jc w:val="center"/>
        <w:rPr>
          <w:rStyle w:val="Emphasis"/>
          <w:rFonts w:ascii="Times New Roman" w:hAnsi="Times New Roman" w:cs="Times New Roman"/>
          <w:b/>
          <w:b/>
          <w:i w:val="false"/>
          <w:i w:val="false"/>
          <w:sz w:val="40"/>
          <w:szCs w:val="40"/>
          <w:lang w:val="ru-RU"/>
        </w:rPr>
      </w:pPr>
      <w:r>
        <w:rPr/>
      </w:r>
    </w:p>
    <w:p>
      <w:pPr>
        <w:pStyle w:val="HTML"/>
        <w:spacing w:lineRule="atLeast" w:line="360"/>
        <w:jc w:val="center"/>
        <w:rPr>
          <w:rStyle w:val="Emphasis"/>
          <w:rFonts w:ascii="Times New Roman" w:hAnsi="Times New Roman" w:cs="Times New Roman"/>
          <w:b/>
          <w:b/>
          <w:i w:val="false"/>
          <w:i w:val="false"/>
          <w:sz w:val="36"/>
          <w:szCs w:val="36"/>
          <w:lang w:val="ru-RU"/>
        </w:rPr>
      </w:pPr>
      <w:r>
        <w:rPr/>
      </w:r>
    </w:p>
    <w:p>
      <w:pPr>
        <w:pStyle w:val="HTML"/>
        <w:spacing w:lineRule="atLeast" w:line="360"/>
        <w:jc w:val="center"/>
        <w:rPr>
          <w:rStyle w:val="Emphasis"/>
          <w:rFonts w:ascii="Times New Roman" w:hAnsi="Times New Roman" w:cs="Times New Roman"/>
          <w:b/>
          <w:b/>
          <w:i w:val="false"/>
          <w:i w:val="false"/>
          <w:sz w:val="28"/>
          <w:szCs w:val="28"/>
          <w:lang w:val="ru-RU"/>
        </w:rPr>
      </w:pPr>
      <w:r>
        <w:rPr/>
      </w:r>
    </w:p>
    <w:p>
      <w:pPr>
        <w:pStyle w:val="HTML"/>
        <w:spacing w:lineRule="atLeast" w:line="360"/>
        <w:jc w:val="center"/>
        <w:rPr>
          <w:rStyle w:val="Emphasis"/>
          <w:rFonts w:ascii="Times New Roman" w:hAnsi="Times New Roman" w:cs="Times New Roman"/>
          <w:b/>
          <w:b/>
          <w:i w:val="false"/>
          <w:i w:val="false"/>
          <w:sz w:val="22"/>
          <w:szCs w:val="22"/>
          <w:lang w:val="ru-RU"/>
        </w:rPr>
      </w:pPr>
      <w:r>
        <w:rPr/>
      </w:r>
    </w:p>
    <w:p>
      <w:pPr>
        <w:pStyle w:val="HTML"/>
        <w:spacing w:lineRule="atLeast" w:line="360"/>
        <w:rPr>
          <w:rStyle w:val="Emphasis"/>
          <w:rFonts w:ascii="Times New Roman" w:hAnsi="Times New Roman" w:cs="Times New Roman"/>
          <w:b/>
          <w:b/>
          <w:i w:val="false"/>
          <w:i w:val="false"/>
          <w:sz w:val="22"/>
          <w:szCs w:val="22"/>
          <w:lang w:val="ru-RU"/>
        </w:rPr>
      </w:pPr>
      <w:r>
        <w:rPr/>
      </w:r>
    </w:p>
    <w:p>
      <w:pPr>
        <w:pStyle w:val="HTML"/>
        <w:spacing w:lineRule="atLeast" w:line="360"/>
        <w:jc w:val="center"/>
        <w:rPr/>
      </w:pPr>
      <w:r>
        <w:rPr>
          <w:rStyle w:val="Emphasis"/>
          <w:rFonts w:cs="Times New Roman" w:ascii="Times New Roman" w:hAnsi="Times New Roman"/>
          <w:i w:val="false"/>
          <w:sz w:val="28"/>
          <w:szCs w:val="28"/>
          <w:lang w:val="ru-RU"/>
        </w:rPr>
        <w:t>2013</w:t>
      </w:r>
    </w:p>
    <w:p>
      <w:pPr>
        <w:pStyle w:val="HTML"/>
        <w:spacing w:lineRule="atLeast" w:line="360"/>
        <w:jc w:val="center"/>
        <w:rPr/>
      </w:pPr>
      <w:r>
        <w:rPr>
          <w:rStyle w:val="Emphasis"/>
          <w:rFonts w:cs="Times New Roman" w:ascii="Times New Roman" w:hAnsi="Times New Roman"/>
          <w:b/>
          <w:i w:val="false"/>
          <w:sz w:val="22"/>
          <w:szCs w:val="22"/>
        </w:rPr>
        <w:t>Довідкова інформація</w:t>
      </w:r>
    </w:p>
    <w:p>
      <w:pPr>
        <w:pStyle w:val="HTML"/>
        <w:spacing w:lineRule="atLeast" w:line="360"/>
        <w:jc w:val="center"/>
        <w:rPr/>
      </w:pPr>
      <w:r>
        <w:rPr>
          <w:rStyle w:val="Emphasis"/>
          <w:rFonts w:cs="Times New Roman" w:ascii="Times New Roman" w:hAnsi="Times New Roman"/>
          <w:b/>
          <w:i w:val="false"/>
          <w:sz w:val="22"/>
          <w:szCs w:val="22"/>
        </w:rPr>
        <w:t>щодо проведення державної реєстрації</w:t>
      </w:r>
    </w:p>
    <w:p>
      <w:pPr>
        <w:pStyle w:val="HTML"/>
        <w:spacing w:lineRule="atLeast" w:line="360"/>
        <w:jc w:val="center"/>
        <w:rPr/>
      </w:pPr>
      <w:r>
        <w:rPr>
          <w:rStyle w:val="Emphasis"/>
          <w:rFonts w:cs="Times New Roman" w:ascii="Times New Roman" w:hAnsi="Times New Roman"/>
          <w:b/>
          <w:i w:val="false"/>
          <w:sz w:val="22"/>
          <w:szCs w:val="22"/>
        </w:rPr>
        <w:t>суб</w:t>
      </w:r>
      <w:r>
        <w:rPr>
          <w:rStyle w:val="Emphasis"/>
          <w:rFonts w:cs="Times New Roman" w:ascii="Times New Roman" w:hAnsi="Times New Roman"/>
          <w:b/>
          <w:i w:val="false"/>
          <w:sz w:val="22"/>
          <w:szCs w:val="22"/>
          <w:lang w:val="en-US"/>
        </w:rPr>
        <w:t>'</w:t>
      </w:r>
      <w:r>
        <w:rPr>
          <w:rStyle w:val="Emphasis"/>
          <w:rFonts w:cs="Times New Roman" w:ascii="Times New Roman" w:hAnsi="Times New Roman"/>
          <w:b/>
          <w:i w:val="false"/>
          <w:sz w:val="22"/>
          <w:szCs w:val="22"/>
        </w:rPr>
        <w:t>єктів підприємництва</w:t>
      </w:r>
    </w:p>
    <w:p>
      <w:pPr>
        <w:pStyle w:val="HTML"/>
        <w:spacing w:lineRule="atLeast" w:line="360"/>
        <w:rPr>
          <w:rStyle w:val="Emphasis"/>
          <w:rFonts w:ascii="Times New Roman" w:hAnsi="Times New Roman" w:cs="Times New Roman"/>
          <w:b/>
          <w:b/>
          <w:i w:val="false"/>
          <w:i w:val="false"/>
          <w:sz w:val="22"/>
          <w:szCs w:val="22"/>
        </w:rPr>
      </w:pPr>
      <w:r>
        <w:rPr/>
      </w:r>
    </w:p>
    <w:p>
      <w:pPr>
        <w:pStyle w:val="HTML"/>
        <w:spacing w:lineRule="atLeast" w:line="360"/>
        <w:jc w:val="center"/>
        <w:rPr>
          <w:rStyle w:val="Emphasis"/>
          <w:rFonts w:ascii="Times New Roman" w:hAnsi="Times New Roman" w:cs="Times New Roman"/>
          <w:b/>
          <w:b/>
          <w:i w:val="false"/>
          <w:i w:val="false"/>
          <w:sz w:val="22"/>
          <w:szCs w:val="22"/>
        </w:rPr>
      </w:pPr>
      <w:r>
        <w:rPr/>
      </w:r>
    </w:p>
    <w:p>
      <w:pPr>
        <w:pStyle w:val="HTML"/>
        <w:spacing w:lineRule="atLeast" w:line="360"/>
        <w:jc w:val="center"/>
        <w:rPr/>
      </w:pPr>
      <w:r>
        <w:rPr>
          <w:rStyle w:val="Emphasis"/>
          <w:rFonts w:cs="Times New Roman" w:ascii="Times New Roman" w:hAnsi="Times New Roman"/>
          <w:b/>
          <w:i w:val="false"/>
          <w:sz w:val="22"/>
          <w:szCs w:val="22"/>
        </w:rPr>
        <w:t>Документи, що подаються для</w:t>
      </w:r>
      <w:r>
        <w:rPr>
          <w:rStyle w:val="Emphasis"/>
          <w:rFonts w:cs="Times New Roman" w:ascii="Times New Roman" w:hAnsi="Times New Roman"/>
          <w:b/>
          <w:i w:val="false"/>
          <w:sz w:val="22"/>
          <w:szCs w:val="22"/>
          <w:lang w:val="ru-RU"/>
        </w:rPr>
        <w:t xml:space="preserve"> </w:t>
      </w:r>
      <w:r>
        <w:rPr>
          <w:rStyle w:val="Emphasis"/>
          <w:rFonts w:cs="Times New Roman" w:ascii="Times New Roman" w:hAnsi="Times New Roman"/>
          <w:b/>
          <w:i w:val="false"/>
          <w:sz w:val="22"/>
          <w:szCs w:val="22"/>
        </w:rPr>
        <w:t xml:space="preserve">проведення державної  реєстрації юридичної особи </w:t>
        <w:br/>
      </w:r>
    </w:p>
    <w:p>
      <w:pPr>
        <w:pStyle w:val="HTML"/>
        <w:spacing w:lineRule="atLeast" w:line="360"/>
        <w:jc w:val="both"/>
        <w:rPr/>
      </w:pPr>
      <w:bookmarkStart w:id="0" w:name="o451"/>
      <w:bookmarkEnd w:id="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ля   проведення   державної  реєстрації  юридичної  особи засновник  (засновники)  або  уповноважена  ними   особа   повинно особисто   подати   державному   реєстратору  (надіслати поштовим відправленням  з  описом  вкладення або в разі подання електронних документів   подати  опис,  що  містить  відомості  про  надіслані електронні документи, в електронній формі) такі документи: </w:t>
      </w:r>
      <w:bookmarkStart w:id="1" w:name="o452"/>
      <w:bookmarkEnd w:id="1"/>
      <w:r>
        <w:rPr>
          <w:rStyle w:val="Emphasis"/>
          <w:rFonts w:cs="Times New Roman" w:ascii="Times New Roman" w:hAnsi="Times New Roman"/>
          <w:i w:val="false"/>
          <w:sz w:val="22"/>
          <w:szCs w:val="22"/>
        </w:rPr>
        <w:t xml:space="preserve"> </w:t>
      </w:r>
    </w:p>
    <w:p>
      <w:pPr>
        <w:pStyle w:val="HTML"/>
        <w:numPr>
          <w:ilvl w:val="0"/>
          <w:numId w:val="1"/>
        </w:numPr>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заповнену реєстраційну   картку   на   проведення державної реєстрації юридичної особи; </w:t>
      </w:r>
      <w:bookmarkStart w:id="2" w:name="o453"/>
      <w:bookmarkEnd w:id="2"/>
    </w:p>
    <w:p>
      <w:pPr>
        <w:pStyle w:val="HTML"/>
        <w:numPr>
          <w:ilvl w:val="0"/>
          <w:numId w:val="1"/>
        </w:numPr>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римірник   оригіналу   (ксерокопію,  нотаріально засвідчену копію)  рішення  засновників  або  уповноваженого  ними органу про створення   юридичної  особи  у  випадках,  передбачений законом; </w:t>
      </w:r>
    </w:p>
    <w:p>
      <w:pPr>
        <w:pStyle w:val="HTML"/>
        <w:numPr>
          <w:ilvl w:val="0"/>
          <w:numId w:val="1"/>
        </w:numPr>
        <w:spacing w:lineRule="atLeast" w:line="360"/>
        <w:jc w:val="both"/>
        <w:rPr>
          <w:rStyle w:val="Emphasis"/>
          <w:rFonts w:ascii="Times New Roman" w:hAnsi="Times New Roman" w:cs="Times New Roman"/>
          <w:i w:val="false"/>
          <w:i w:val="false"/>
          <w:sz w:val="22"/>
          <w:szCs w:val="22"/>
        </w:rPr>
      </w:pPr>
      <w:bookmarkStart w:id="3" w:name="o454"/>
      <w:bookmarkEnd w:id="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ва   примірники   установчих   документів  (у  разі  подання електронних  документів  -  один  примірник);  </w:t>
      </w:r>
      <w:bookmarkStart w:id="4" w:name="o455"/>
      <w:bookmarkEnd w:id="4"/>
      <w:r>
        <w:rPr>
          <w:rStyle w:val="Emphasis"/>
          <w:rFonts w:cs="Times New Roman" w:ascii="Times New Roman" w:hAnsi="Times New Roman"/>
          <w:i w:val="false"/>
          <w:sz w:val="22"/>
          <w:szCs w:val="22"/>
        </w:rPr>
        <w:t xml:space="preserve">  </w:t>
      </w:r>
    </w:p>
    <w:p>
      <w:pPr>
        <w:pStyle w:val="HTML"/>
        <w:numPr>
          <w:ilvl w:val="0"/>
          <w:numId w:val="1"/>
        </w:numPr>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окумент, що  засвідчує  внесення  реєстраційного  збору   за проведення  державної  реєстрації  юридичної особи. У разі подання електронних  документів  для   проведення  державної  реєстрації юридичної   особи  підтвердженням  внесення  плати  за проведення державної  реєстрації  юридичної  особи  є примірник електронного розрахункового   документа,засвідченого   електронним  цифровим підписом;  </w:t>
      </w:r>
      <w:bookmarkStart w:id="5" w:name="o456"/>
      <w:bookmarkEnd w:id="5"/>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інформацію   з   документами,   що   підтверджують  структуру власності  засновників  - юридичних осіб, яка дає змогу встановити фізичних  осіб  -  власників  істотної  участі цих юридичних осіб. </w:t>
        <w:br/>
      </w:r>
      <w:bookmarkStart w:id="6" w:name="o457"/>
      <w:bookmarkEnd w:id="6"/>
      <w:r>
        <w:rPr>
          <w:rStyle w:val="Emphasis"/>
          <w:rFonts w:cs="Times New Roman" w:ascii="Times New Roman" w:hAnsi="Times New Roman"/>
          <w:i w:val="false"/>
          <w:sz w:val="22"/>
          <w:szCs w:val="22"/>
        </w:rPr>
        <w:t xml:space="preserve">     У  разі  утворення  юридичної  особи  на  підставі модельного статуту в реєстраційній картці на проведення державної  реєстрації юридичної особи проставляється відповідна відмітка з посиланням на типовий  установчий  документ.</w:t>
      </w:r>
    </w:p>
    <w:p>
      <w:pPr>
        <w:pStyle w:val="HTML"/>
        <w:spacing w:lineRule="atLeast" w:line="360"/>
        <w:jc w:val="both"/>
        <w:rPr>
          <w:rStyle w:val="Emphasis"/>
          <w:rFonts w:ascii="Times New Roman" w:hAnsi="Times New Roman" w:cs="Times New Roman"/>
          <w:i w:val="false"/>
          <w:i w:val="false"/>
          <w:sz w:val="22"/>
          <w:szCs w:val="22"/>
        </w:rPr>
      </w:pPr>
      <w:bookmarkStart w:id="7" w:name="o459"/>
      <w:bookmarkEnd w:id="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випадках,  що передбачені законом,  крім документів, які передбачені  частиною  першою  цієї  статті,  додатково  подається (надсилається) копія  рішення  органів Антимонопольного  комітету України  або  Кабінету  Міністрів  України  про надання дозволу на узгоджені дії або на концентрацію суб'єктів господарювання. </w:t>
        <w:br/>
      </w:r>
      <w:bookmarkStart w:id="8" w:name="o462"/>
      <w:bookmarkStart w:id="9" w:name="o461"/>
      <w:bookmarkEnd w:id="8"/>
      <w:bookmarkEnd w:id="9"/>
      <w:r>
        <w:rPr>
          <w:rStyle w:val="Emphasis"/>
          <w:rFonts w:cs="Times New Roman" w:ascii="Times New Roman" w:hAnsi="Times New Roman"/>
          <w:i w:val="false"/>
          <w:sz w:val="22"/>
          <w:szCs w:val="22"/>
        </w:rPr>
        <w:t xml:space="preserve">      У разі державної реєстрації фермерського господарства крім документів, які передбачені частиною першою цієї статті, додатково подається  копія  Державного  акта  на  право  приватної власності засновника  на землю або копія Державного акта на право постійного користування  землею засновником, або нотаріально посвідчена копія договору  про  право користування  землею засновником, зокрема на умовах  оренди.  </w:t>
      </w:r>
      <w:bookmarkStart w:id="10" w:name="o463"/>
      <w:bookmarkEnd w:id="10"/>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державної реєстрації юридичної особи, засновником </w:t>
        <w:br/>
        <w:t xml:space="preserve">(засновниками) якої є іноземна юридична  особа,  крім  документів, які  передбачені частиною першою цієї статті,  додатково подається документ про підтвердження реєстрації іноземної особи в країні  її місцезнаходження, зокрема витяг із торговельного, банківського або судового реєстру,  який відповідає вимогам частини шостої статті 8 цього Закону. </w:t>
      </w:r>
    </w:p>
    <w:p>
      <w:pPr>
        <w:pStyle w:val="HTML"/>
        <w:spacing w:lineRule="atLeast" w:line="360"/>
        <w:jc w:val="both"/>
        <w:rPr>
          <w:rStyle w:val="Emphasis"/>
          <w:rFonts w:ascii="Times New Roman" w:hAnsi="Times New Roman" w:cs="Times New Roman"/>
          <w:i w:val="false"/>
          <w:i w:val="false"/>
          <w:sz w:val="22"/>
          <w:szCs w:val="22"/>
        </w:rPr>
      </w:pPr>
      <w:bookmarkStart w:id="11" w:name="o464"/>
      <w:bookmarkEnd w:id="1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ому реєстратору  забороняється  вимагати  додаткові документи  для  проведення  державної  реєстрації юридичної особи, якщо вони не передбачені частинами першою - сьомою цієї статті. </w:t>
      </w:r>
    </w:p>
    <w:p>
      <w:pPr>
        <w:pStyle w:val="HTML"/>
        <w:spacing w:lineRule="atLeast" w:line="360"/>
        <w:jc w:val="both"/>
        <w:rPr>
          <w:rStyle w:val="Emphasis"/>
          <w:rFonts w:ascii="Times New Roman" w:hAnsi="Times New Roman" w:cs="Times New Roman"/>
          <w:i w:val="false"/>
          <w:i w:val="false"/>
          <w:sz w:val="22"/>
          <w:szCs w:val="22"/>
        </w:rPr>
      </w:pPr>
      <w:bookmarkStart w:id="12" w:name="o465"/>
      <w:bookmarkEnd w:id="1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Якщо   документи  для  проведення  державної  реєстрації юридичної  особи подаються засновником юридичної особи, державному реєстратору  додатково  пред'являється  його  паспорт громадянина України або паспортний документ іноземця. </w:t>
      </w:r>
    </w:p>
    <w:p>
      <w:pPr>
        <w:pStyle w:val="HTML"/>
        <w:spacing w:lineRule="atLeast" w:line="360"/>
        <w:jc w:val="both"/>
        <w:rPr>
          <w:rStyle w:val="Emphasis"/>
          <w:rFonts w:ascii="Times New Roman" w:hAnsi="Times New Roman" w:cs="Times New Roman"/>
          <w:i w:val="false"/>
          <w:i w:val="false"/>
          <w:sz w:val="22"/>
          <w:szCs w:val="22"/>
        </w:rPr>
      </w:pPr>
      <w:bookmarkStart w:id="13" w:name="o466"/>
      <w:bookmarkEnd w:id="1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Якщо документи для проведення державної реєстрації  юридичної особи  подаються особою,  уповноваженою засновником (засновниками) юридичної особи,  державному реєстратору додатково  пред'являється її паспорт громадянина України або паспортний документ іноземця та надається  документ, що  засвідчує  її  повноваження,  або в разі подання електронних документів документ, що засвідчує повноваження цієї   особи,  в електронній  формі  залучається  до  документів, передбачених частинами першою - сьомою цієї статті. </w:t>
      </w:r>
    </w:p>
    <w:p>
      <w:pPr>
        <w:pStyle w:val="HTML"/>
        <w:spacing w:lineRule="atLeast" w:line="360"/>
        <w:rPr>
          <w:rStyle w:val="Emphasis"/>
          <w:rFonts w:ascii="Times New Roman" w:hAnsi="Times New Roman" w:cs="Times New Roman"/>
          <w:i w:val="false"/>
          <w:i w:val="false"/>
          <w:sz w:val="22"/>
          <w:szCs w:val="22"/>
        </w:rPr>
      </w:pPr>
      <w:bookmarkStart w:id="14" w:name="o468"/>
      <w:bookmarkEnd w:id="1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окументи, які подані для проведення державної реєстрації юридичної  особи,  приймаються  за  описом,  копія  якого  в  день 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br/>
      </w:r>
      <w:bookmarkStart w:id="15" w:name="o469"/>
      <w:bookmarkEnd w:id="15"/>
      <w:r>
        <w:rPr>
          <w:rStyle w:val="Emphasis"/>
          <w:rFonts w:cs="Times New Roman" w:ascii="Times New Roman" w:hAnsi="Times New Roman"/>
          <w:i w:val="false"/>
          <w:sz w:val="22"/>
          <w:szCs w:val="22"/>
        </w:rPr>
        <w:t xml:space="preserve">       Дата надходження    документів   для   проведення державної реєстрації   юридичної   особи   вноситься   до   журналу   обліку  реєстраційних дій. </w:t>
      </w:r>
    </w:p>
    <w:p>
      <w:pPr>
        <w:pStyle w:val="HTML"/>
        <w:spacing w:lineRule="atLeast" w:line="360"/>
        <w:jc w:val="both"/>
        <w:rPr/>
      </w:pPr>
      <w:bookmarkStart w:id="16" w:name="o470"/>
      <w:bookmarkEnd w:id="1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ий  реєстратор зобов'язаний залишити без розгляду документи,  які  подані  для   проведення   державної   реєстрації юридичної  особи,  якщо: </w:t>
      </w:r>
    </w:p>
    <w:p>
      <w:pPr>
        <w:pStyle w:val="HTML"/>
        <w:spacing w:lineRule="atLeast" w:line="360"/>
        <w:jc w:val="both"/>
        <w:rPr>
          <w:rStyle w:val="Emphasis"/>
          <w:rFonts w:ascii="Times New Roman" w:hAnsi="Times New Roman" w:cs="Times New Roman"/>
          <w:i w:val="false"/>
          <w:i w:val="false"/>
          <w:sz w:val="22"/>
          <w:szCs w:val="22"/>
        </w:rPr>
      </w:pPr>
      <w:bookmarkStart w:id="17" w:name="o471"/>
      <w:bookmarkEnd w:id="1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и подані  за  неналежним  місцем проведення державної реєстрації; </w:t>
      </w:r>
    </w:p>
    <w:p>
      <w:pPr>
        <w:pStyle w:val="HTML"/>
        <w:spacing w:lineRule="atLeast" w:line="360"/>
        <w:jc w:val="both"/>
        <w:rPr>
          <w:rStyle w:val="Emphasis"/>
          <w:rFonts w:ascii="Times New Roman" w:hAnsi="Times New Roman" w:cs="Times New Roman"/>
          <w:i w:val="false"/>
          <w:i w:val="false"/>
          <w:sz w:val="22"/>
          <w:szCs w:val="22"/>
        </w:rPr>
      </w:pPr>
      <w:bookmarkStart w:id="18" w:name="o472"/>
      <w:bookmarkEnd w:id="1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и не відповідають вимогам,  які встановлені частинами першою,  другою,  четвертою  -  сьомою статті 8 та частиною п'ятою статті 10 цього Закону; </w:t>
      </w:r>
    </w:p>
    <w:p>
      <w:pPr>
        <w:pStyle w:val="HTML"/>
        <w:spacing w:lineRule="atLeast" w:line="360"/>
        <w:jc w:val="both"/>
        <w:rPr>
          <w:rStyle w:val="Emphasis"/>
          <w:rFonts w:ascii="Times New Roman" w:hAnsi="Times New Roman" w:cs="Times New Roman"/>
          <w:i w:val="false"/>
          <w:i w:val="false"/>
          <w:sz w:val="22"/>
          <w:szCs w:val="22"/>
        </w:rPr>
      </w:pPr>
      <w:bookmarkStart w:id="19" w:name="o473"/>
      <w:bookmarkEnd w:id="1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до державного реєстратора надійшло рішення суду щодо заборони у  проведенні  реєстраційних  дій</w:t>
      </w:r>
      <w:bookmarkStart w:id="20" w:name="o474"/>
      <w:bookmarkEnd w:id="20"/>
      <w:r>
        <w:rPr>
          <w:rStyle w:val="Emphasis"/>
          <w:rFonts w:cs="Times New Roman" w:ascii="Times New Roman" w:hAnsi="Times New Roman"/>
          <w:i w:val="false"/>
          <w:sz w:val="22"/>
          <w:szCs w:val="22"/>
        </w:rPr>
        <w:t xml:space="preserve"> документи подані не в повному обсязі; </w:t>
      </w:r>
    </w:p>
    <w:p>
      <w:pPr>
        <w:pStyle w:val="HTML"/>
        <w:spacing w:lineRule="atLeast" w:line="360"/>
        <w:jc w:val="both"/>
        <w:rPr/>
      </w:pPr>
      <w:bookmarkStart w:id="21" w:name="o475"/>
      <w:bookmarkEnd w:id="2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и  подано  особою,  яка  не  має  на  це повноважень. </w:t>
        <w:br/>
      </w:r>
      <w:bookmarkStart w:id="22" w:name="o476"/>
      <w:bookmarkEnd w:id="22"/>
      <w:r>
        <w:rPr>
          <w:rStyle w:val="Emphasis"/>
          <w:rFonts w:cs="Times New Roman" w:ascii="Times New Roman" w:hAnsi="Times New Roman"/>
          <w:i w:val="false"/>
          <w:sz w:val="22"/>
          <w:szCs w:val="22"/>
        </w:rPr>
        <w:t xml:space="preserve">     Про  залишення  документів,  які  подані  для  проведення </w:t>
        <w:br/>
        <w:t>державної реєстрації юридичної особи,  без розгляду засновнику або уповноваженій ним особі не пізніше наступного робочого дня з  дати їх  надходження  державним  реєстратором  видаються  (надсилається поштовим відправленням з описом вкладення) відповідне повідомлення із  зазначенням  підстав  залишення  документів  без  розгляду  та документи,  що  подавалися  для  проведення  державної  реєстрації юридичної особи, відповідно до опису.</w:t>
      </w:r>
    </w:p>
    <w:p>
      <w:pPr>
        <w:pStyle w:val="HTML"/>
        <w:spacing w:lineRule="atLeast" w:line="360"/>
        <w:jc w:val="both"/>
        <w:rPr>
          <w:rStyle w:val="Emphasis"/>
          <w:rFonts w:ascii="Times New Roman" w:hAnsi="Times New Roman" w:cs="Times New Roman"/>
          <w:i w:val="false"/>
          <w:i w:val="false"/>
          <w:sz w:val="22"/>
          <w:szCs w:val="22"/>
        </w:rPr>
      </w:pPr>
      <w:bookmarkStart w:id="23" w:name="o477"/>
      <w:bookmarkEnd w:id="2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Залишення документів, які подавалися для проведення державної реєстрації юридичної особи, без розгляду не перешкоджає засновнику або  уповноваженій  ним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 </w:t>
      </w:r>
    </w:p>
    <w:p>
      <w:pPr>
        <w:pStyle w:val="HTML"/>
        <w:spacing w:lineRule="atLeast" w:line="360"/>
        <w:jc w:val="both"/>
        <w:rPr/>
      </w:pPr>
      <w:bookmarkStart w:id="24" w:name="o478"/>
      <w:bookmarkEnd w:id="2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одання  електронних документів для проведення державної </w:t>
        <w:br/>
        <w:t xml:space="preserve">реєстрації  юридичної  особи  державному  реєстратору  засновником (засновниками)  або  уповноваженою  ним (ними) особою здійснюється виключно для засвідчення державним  реєстратором  факту  створення юридичної особи. </w:t>
      </w:r>
    </w:p>
    <w:p>
      <w:pPr>
        <w:pStyle w:val="HTML"/>
        <w:spacing w:lineRule="atLeast" w:line="360"/>
        <w:jc w:val="both"/>
        <w:rPr>
          <w:rStyle w:val="Emphasis"/>
          <w:rFonts w:ascii="Times New Roman" w:hAnsi="Times New Roman" w:cs="Times New Roman"/>
          <w:i w:val="false"/>
          <w:i w:val="false"/>
          <w:sz w:val="22"/>
          <w:szCs w:val="22"/>
        </w:rPr>
      </w:pPr>
      <w:bookmarkStart w:id="25" w:name="o479"/>
      <w:bookmarkEnd w:id="2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Подання засновником   (засновниками)  або  уповноваженою  ним (ними) особою документів  державному  реєстратору  для  проведення державної реєстрації змін до установчих документів юридичної особи здійснюється виключно на паперових носіях без подання  електронних документів.</w:t>
      </w:r>
    </w:p>
    <w:p>
      <w:pPr>
        <w:pStyle w:val="HTML"/>
        <w:spacing w:lineRule="atLeast" w:line="360"/>
        <w:rPr>
          <w:rStyle w:val="Emphasis"/>
          <w:rFonts w:ascii="Times New Roman" w:hAnsi="Times New Roman" w:cs="Times New Roman"/>
          <w:i w:val="false"/>
          <w:i w:val="false"/>
          <w:sz w:val="22"/>
          <w:szCs w:val="22"/>
        </w:rPr>
      </w:pPr>
      <w:r>
        <w:rPr/>
      </w:r>
      <w:bookmarkStart w:id="26" w:name="o480"/>
      <w:bookmarkStart w:id="27" w:name="o480"/>
      <w:bookmarkEnd w:id="27"/>
    </w:p>
    <w:p>
      <w:pPr>
        <w:pStyle w:val="HTML"/>
        <w:spacing w:lineRule="atLeast" w:line="360"/>
        <w:rPr>
          <w:rStyle w:val="Emphasis"/>
          <w:rFonts w:ascii="Times New Roman" w:hAnsi="Times New Roman" w:cs="Times New Roman"/>
          <w:b/>
          <w:b/>
          <w:i w:val="false"/>
          <w:i w:val="false"/>
          <w:sz w:val="22"/>
          <w:szCs w:val="22"/>
        </w:rPr>
      </w:pPr>
      <w:r>
        <w:rPr/>
      </w:r>
    </w:p>
    <w:p>
      <w:pPr>
        <w:pStyle w:val="HTML"/>
        <w:spacing w:lineRule="atLeast" w:line="360"/>
        <w:jc w:val="center"/>
        <w:rPr>
          <w:rStyle w:val="Emphasis"/>
          <w:rFonts w:ascii="Times New Roman" w:hAnsi="Times New Roman" w:cs="Times New Roman"/>
          <w:b/>
          <w:b/>
          <w:i w:val="false"/>
          <w:i w:val="false"/>
          <w:sz w:val="22"/>
          <w:szCs w:val="22"/>
        </w:rPr>
      </w:pPr>
      <w:r>
        <w:rPr>
          <w:rStyle w:val="Emphasis"/>
          <w:rFonts w:cs="Times New Roman" w:ascii="Times New Roman" w:hAnsi="Times New Roman"/>
          <w:b/>
          <w:i w:val="false"/>
          <w:sz w:val="22"/>
          <w:szCs w:val="22"/>
        </w:rPr>
        <w:t xml:space="preserve">Державна реєстрація змін до установчих документів </w:t>
        <w:br/>
        <w:t xml:space="preserve">       юридичної особи</w:t>
      </w:r>
    </w:p>
    <w:p>
      <w:pPr>
        <w:pStyle w:val="HTML"/>
        <w:spacing w:lineRule="atLeast" w:line="360"/>
        <w:jc w:val="both"/>
        <w:rPr>
          <w:rStyle w:val="Emphasis"/>
          <w:rFonts w:ascii="Times New Roman" w:hAnsi="Times New Roman" w:cs="Times New Roman"/>
          <w:i w:val="false"/>
          <w:i w:val="false"/>
          <w:sz w:val="22"/>
          <w:szCs w:val="22"/>
        </w:rPr>
      </w:pPr>
      <w:bookmarkStart w:id="28" w:name="o552"/>
      <w:bookmarkEnd w:id="2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ля  проведення  державної  реєстрації змін до установчих документів  юридична  особа  повинна  подати  (надіслати  поштовим відправленням з описом вкладення) такі документи: </w:t>
      </w:r>
    </w:p>
    <w:p>
      <w:pPr>
        <w:pStyle w:val="HTML"/>
        <w:spacing w:lineRule="atLeast" w:line="360"/>
        <w:jc w:val="both"/>
        <w:rPr>
          <w:rStyle w:val="Emphasis"/>
          <w:rFonts w:ascii="Times New Roman" w:hAnsi="Times New Roman" w:cs="Times New Roman"/>
          <w:i w:val="false"/>
          <w:i w:val="false"/>
          <w:sz w:val="22"/>
          <w:szCs w:val="22"/>
        </w:rPr>
      </w:pPr>
      <w:bookmarkStart w:id="29" w:name="o553"/>
      <w:bookmarkEnd w:id="2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заповнену реєстраційну   картку   на   проведення   державної реєстрації змін до установчих документів юридичної особи; </w:t>
      </w:r>
    </w:p>
    <w:p>
      <w:pPr>
        <w:pStyle w:val="HTML"/>
        <w:spacing w:lineRule="atLeast" w:line="360"/>
        <w:rPr>
          <w:rStyle w:val="Emphasis"/>
          <w:rFonts w:ascii="Times New Roman" w:hAnsi="Times New Roman" w:cs="Times New Roman"/>
          <w:i w:val="false"/>
          <w:i w:val="false"/>
          <w:sz w:val="22"/>
          <w:szCs w:val="22"/>
        </w:rPr>
      </w:pPr>
      <w:bookmarkStart w:id="30" w:name="o554"/>
      <w:bookmarkEnd w:id="3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примірник   оригіналу   (ксерокопію,  нотаріально засвідчену копію)   рішення  про  внесення  змін  до установчих  документів. </w:t>
        <w:br/>
        <w:t xml:space="preserve"> -  документ,  що  підтверджує  правомочність  прийняття  рішення  про внесення  змін  до  установчих  документів.</w:t>
      </w:r>
    </w:p>
    <w:p>
      <w:pPr>
        <w:pStyle w:val="HTML"/>
        <w:spacing w:lineRule="atLeast" w:line="360"/>
        <w:jc w:val="both"/>
        <w:rPr/>
      </w:pPr>
      <w:bookmarkStart w:id="31" w:name="o555"/>
      <w:bookmarkEnd w:id="3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оригінали  установчих  документів юридичної особи з відміткою про їх державну реєстрацію з усіма змінами, чинними на дату подачі документів,    або   копія   опублікованого   в   спеціалізованому друкованому засобі масової інформації повідомлення про втрату всіх або  частини  зазначених оригіналів установчих документів; </w:t>
      </w:r>
    </w:p>
    <w:p>
      <w:pPr>
        <w:pStyle w:val="HTML"/>
        <w:spacing w:lineRule="atLeast" w:line="360"/>
        <w:jc w:val="both"/>
        <w:rPr>
          <w:rStyle w:val="Emphasis"/>
          <w:rFonts w:ascii="Times New Roman" w:hAnsi="Times New Roman" w:cs="Times New Roman"/>
          <w:i w:val="false"/>
          <w:i w:val="false"/>
          <w:sz w:val="22"/>
          <w:szCs w:val="22"/>
        </w:rPr>
      </w:pPr>
      <w:bookmarkStart w:id="32" w:name="o556"/>
      <w:bookmarkEnd w:id="3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ва примірники  змін до установчих документів юридичної особи у  вигляді  окремих  додатків  або   два   примірники   установчих документів у новій редакції; </w:t>
      </w:r>
    </w:p>
    <w:p>
      <w:pPr>
        <w:pStyle w:val="HTML"/>
        <w:spacing w:lineRule="atLeast" w:line="360"/>
        <w:jc w:val="both"/>
        <w:rPr>
          <w:rStyle w:val="Emphasis"/>
          <w:rFonts w:ascii="Times New Roman" w:hAnsi="Times New Roman" w:cs="Times New Roman"/>
          <w:i w:val="false"/>
          <w:i w:val="false"/>
          <w:sz w:val="22"/>
          <w:szCs w:val="22"/>
        </w:rPr>
      </w:pPr>
      <w:bookmarkStart w:id="33" w:name="o557"/>
      <w:bookmarkEnd w:id="3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документ, що  підтверджує  внесення  реєстраційного  збору за проведення  державної  реєстрації  змін  до установчих документів, якщо  інше  не  встановлено  цим  Законом;</w:t>
      </w:r>
    </w:p>
    <w:p>
      <w:pPr>
        <w:pStyle w:val="HTML"/>
        <w:spacing w:lineRule="atLeast" w:line="360"/>
        <w:rPr/>
      </w:pPr>
      <w:bookmarkStart w:id="34" w:name="o559"/>
      <w:bookmarkEnd w:id="3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внесення  змін  до  статуту,  які  пов'язані   із зменшенням   статутного   капіталу   (статутного   або  складеного капіталу)   юридичної  особи,  крім  документів,  які  передбачені частиною  першою  цієї  статті,  додатково  подається документ, що підтверджує   внесення  плати  за  публікацію  у  спеціалізованому друкованому засобі масової інформації відповідного повідомлення. </w:t>
      </w:r>
    </w:p>
    <w:p>
      <w:pPr>
        <w:pStyle w:val="HTML"/>
        <w:spacing w:lineRule="atLeast" w:line="360"/>
        <w:rPr>
          <w:rStyle w:val="Emphasis"/>
          <w:rFonts w:ascii="Times New Roman" w:hAnsi="Times New Roman" w:cs="Times New Roman"/>
          <w:i w:val="false"/>
          <w:i w:val="false"/>
          <w:sz w:val="22"/>
          <w:szCs w:val="22"/>
        </w:rPr>
      </w:pPr>
      <w:bookmarkStart w:id="35" w:name="o560"/>
      <w:bookmarkEnd w:id="3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внесення  змін  до  установчих  документів,  які пов'язані  із  зміною  складу  засновників  (учасників)  юридичної особи,  крім документів,  які  передбачені  частиною  першою  цієї статті,   додатково  подається  примірник  оригіналу  (ксерокопія,нотаріально засвідчена копія) одного із таких документів: </w:t>
      </w:r>
    </w:p>
    <w:p>
      <w:pPr>
        <w:pStyle w:val="HTML"/>
        <w:spacing w:lineRule="atLeast" w:line="360"/>
        <w:jc w:val="both"/>
        <w:rPr>
          <w:rStyle w:val="Emphasis"/>
          <w:rFonts w:ascii="Times New Roman" w:hAnsi="Times New Roman" w:cs="Times New Roman"/>
          <w:i w:val="false"/>
          <w:i w:val="false"/>
          <w:sz w:val="22"/>
          <w:szCs w:val="22"/>
        </w:rPr>
      </w:pPr>
      <w:bookmarkStart w:id="36" w:name="o561"/>
      <w:bookmarkEnd w:id="3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рішення про  вихід  юридичної  особи  із  складу  засновників (учасників); </w:t>
      </w:r>
    </w:p>
    <w:p>
      <w:pPr>
        <w:pStyle w:val="HTML"/>
        <w:spacing w:lineRule="atLeast" w:line="360"/>
        <w:jc w:val="both"/>
        <w:rPr>
          <w:rStyle w:val="Emphasis"/>
          <w:rFonts w:ascii="Times New Roman" w:hAnsi="Times New Roman" w:cs="Times New Roman"/>
          <w:i w:val="false"/>
          <w:i w:val="false"/>
          <w:sz w:val="22"/>
          <w:szCs w:val="22"/>
        </w:rPr>
      </w:pPr>
      <w:bookmarkStart w:id="37" w:name="o562"/>
      <w:bookmarkEnd w:id="3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заяви фізичної   особи   про   вихід  із  складу  засновників(учасників); </w:t>
      </w:r>
    </w:p>
    <w:p>
      <w:pPr>
        <w:pStyle w:val="HTML"/>
        <w:spacing w:lineRule="atLeast" w:line="360"/>
        <w:jc w:val="both"/>
        <w:rPr>
          <w:rStyle w:val="Emphasis"/>
          <w:rFonts w:ascii="Times New Roman" w:hAnsi="Times New Roman" w:cs="Times New Roman"/>
          <w:i w:val="false"/>
          <w:i w:val="false"/>
          <w:sz w:val="22"/>
          <w:szCs w:val="22"/>
        </w:rPr>
      </w:pPr>
      <w:bookmarkStart w:id="38" w:name="o563"/>
      <w:bookmarkEnd w:id="3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заяви, договору,  іншого документа про  перехід  чи  передачу частки учасника у статутному капіталі товариства; </w:t>
      </w:r>
    </w:p>
    <w:p>
      <w:pPr>
        <w:pStyle w:val="HTML"/>
        <w:spacing w:lineRule="atLeast" w:line="360"/>
        <w:jc w:val="both"/>
        <w:rPr/>
      </w:pPr>
      <w:bookmarkStart w:id="39" w:name="o564"/>
      <w:bookmarkEnd w:id="3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рішення уповноваженого  органу  юридичної особи про примусове виключення засновника (учасника) із складу засновників (учасників) юридичної  особи,  якщо  це передбачено  законом  або установчими документами юридичної особи.</w:t>
      </w:r>
    </w:p>
    <w:p>
      <w:pPr>
        <w:pStyle w:val="HTML"/>
        <w:spacing w:lineRule="atLeast" w:line="360"/>
        <w:jc w:val="both"/>
        <w:rPr/>
      </w:pPr>
      <w:bookmarkStart w:id="40" w:name="o566"/>
      <w:bookmarkStart w:id="41" w:name="o565"/>
      <w:bookmarkEnd w:id="40"/>
      <w:bookmarkEnd w:id="4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внесення  змін  до  установчих  документів,   які пов'язані із зміною складу засновників (учасників) юридичної особи на підставі факту смерті фізичної особи - засновника (учасника) та відмови  інших  засновників  (учасників)  у  прийнятті  спадкоємця (спадкоємців) померлого до складу  засновників,  крім  документів, які  передбачені частиною першою цієї статті,  додатково подається ксерокопія (нотаріально засвідчена копія,  копія, завірена органом державної  реєстрації актів цивільного стану) свідоцтва про смерть фізичної особи або документа,  що  є  підставою  для  його  видачі відповідно  до  Закону  України  "Про  державну  реєстрацію  актів цивільного стану" ( </w:t>
      </w:r>
      <w:hyperlink r:id="rId3" w:tgtFrame="_blank">
        <w:r>
          <w:rPr>
            <w:rStyle w:val="InternetLink"/>
            <w:rFonts w:cs="Times New Roman" w:ascii="Times New Roman" w:hAnsi="Times New Roman"/>
            <w:i w:val="false"/>
            <w:iCs/>
            <w:sz w:val="22"/>
            <w:szCs w:val="22"/>
          </w:rPr>
          <w:t>2398-17</w:t>
        </w:r>
      </w:hyperlink>
      <w:r>
        <w:rPr>
          <w:rStyle w:val="Emphasis"/>
          <w:rFonts w:cs="Times New Roman" w:ascii="Times New Roman" w:hAnsi="Times New Roman"/>
          <w:i w:val="false"/>
          <w:sz w:val="22"/>
          <w:szCs w:val="22"/>
        </w:rPr>
        <w:t xml:space="preserve"> ).</w:t>
      </w:r>
    </w:p>
    <w:p>
      <w:pPr>
        <w:pStyle w:val="HTML"/>
        <w:spacing w:lineRule="atLeast" w:line="360"/>
        <w:jc w:val="both"/>
        <w:rPr/>
      </w:pPr>
      <w:bookmarkStart w:id="42" w:name="o569"/>
      <w:bookmarkStart w:id="43" w:name="o567"/>
      <w:bookmarkEnd w:id="42"/>
      <w:bookmarkEnd w:id="4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внесення  змін  до  установчих  документів,   які пов'язані із   зміною   мети   установи,  крім  документів,  які передбачені частиною першою цієї статті, додатково подається копія відповідного судового рішення. </w:t>
      </w:r>
    </w:p>
    <w:p>
      <w:pPr>
        <w:pStyle w:val="HTML"/>
        <w:spacing w:lineRule="atLeast" w:line="360"/>
        <w:rPr/>
      </w:pPr>
      <w:bookmarkStart w:id="44" w:name="o570"/>
      <w:bookmarkEnd w:id="4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ому  реєстратору  забороняється  вимагати документи для проведення державної реєстрації змін до установчих  документів юридичної  особи,  якщо  вони  не  передбачені  частинами першою - шостою цієї статті. </w:t>
        <w:br/>
      </w:r>
      <w:bookmarkStart w:id="45" w:name="o571"/>
      <w:bookmarkEnd w:id="45"/>
      <w:r>
        <w:rPr>
          <w:rStyle w:val="Emphasis"/>
          <w:rFonts w:cs="Times New Roman" w:ascii="Times New Roman" w:hAnsi="Times New Roman"/>
          <w:i w:val="false"/>
          <w:sz w:val="22"/>
          <w:szCs w:val="22"/>
        </w:rPr>
        <w:t xml:space="preserve">      Якщо документи для проведення державної реєстрації змін до установчих документів юридичної особи подаються особою, яка згідно з відомостями, внесеними до Єдиного державного реєстру, має право вчиняти  юридичні  дії  від імені юридичної особи без довіреності, державному реєстратору додатково    пред'являється паспорт громадянина України або паспортний документ</w:t>
      </w:r>
      <w:bookmarkStart w:id="46" w:name="o572"/>
      <w:bookmarkEnd w:id="46"/>
      <w:r>
        <w:rPr>
          <w:rStyle w:val="Emphasis"/>
          <w:rFonts w:cs="Times New Roman" w:ascii="Times New Roman" w:hAnsi="Times New Roman"/>
          <w:i w:val="false"/>
          <w:sz w:val="22"/>
          <w:szCs w:val="22"/>
        </w:rPr>
        <w:t xml:space="preserve"> іноземця.</w:t>
      </w:r>
    </w:p>
    <w:p>
      <w:pPr>
        <w:pStyle w:val="HTML"/>
        <w:spacing w:lineRule="atLeast" w:line="360"/>
        <w:jc w:val="both"/>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Якщо такі  документи  подаються іншим представником юридичної особи,  державному  реєстратору  додатково  пред'являється паспорт громадянина  України або паспортний документ іноземця та надається документ  або нотаріально засвідчена копія документа, що засвідчує повноваження представника.</w:t>
      </w:r>
    </w:p>
    <w:p>
      <w:pPr>
        <w:pStyle w:val="HTML"/>
        <w:spacing w:lineRule="atLeast" w:line="360"/>
        <w:jc w:val="both"/>
        <w:rPr>
          <w:rStyle w:val="Emphasis"/>
          <w:rFonts w:ascii="Times New Roman" w:hAnsi="Times New Roman" w:cs="Times New Roman"/>
          <w:i w:val="false"/>
          <w:i w:val="false"/>
          <w:sz w:val="22"/>
          <w:szCs w:val="22"/>
        </w:rPr>
      </w:pPr>
      <w:bookmarkStart w:id="47" w:name="o574"/>
      <w:bookmarkStart w:id="48" w:name="o573"/>
      <w:bookmarkEnd w:id="47"/>
      <w:bookmarkEnd w:id="4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окументи,  які подані для проведення державної реєстрації змін до установчих  документів  юридичної  особи,  приймаються  за описом,  копія  якого  в  день  надходження  документів  видається (надсилається  поштовим  відправленням)  заявнику  з відміткою про дату  надходження  документів.  </w:t>
      </w:r>
      <w:bookmarkStart w:id="49" w:name="o575"/>
      <w:bookmarkEnd w:id="49"/>
    </w:p>
    <w:p>
      <w:pPr>
        <w:pStyle w:val="HTML"/>
        <w:spacing w:lineRule="atLeast" w:line="360"/>
        <w:jc w:val="both"/>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ата надходження   документів для проведення    державної реєстрації змін до установчих документів юридичної особи вноситься до журналу обліку реєстраційних дій. </w:t>
      </w:r>
    </w:p>
    <w:p>
      <w:pPr>
        <w:pStyle w:val="HTML"/>
        <w:spacing w:lineRule="atLeast" w:line="360"/>
        <w:jc w:val="both"/>
        <w:rPr>
          <w:rStyle w:val="Emphasis"/>
          <w:rFonts w:ascii="Times New Roman" w:hAnsi="Times New Roman" w:cs="Times New Roman"/>
          <w:i w:val="false"/>
          <w:i w:val="false"/>
          <w:sz w:val="22"/>
          <w:szCs w:val="22"/>
        </w:rPr>
      </w:pPr>
      <w:bookmarkStart w:id="50" w:name="o577"/>
      <w:bookmarkEnd w:id="5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Державний  реєстратор зобов'язаний залишити без розгляду документи,  які подані для проведення державної реєстрації змін до установчих  документів  юридичної  особи,  якщо</w:t>
      </w:r>
      <w:bookmarkStart w:id="51" w:name="o578"/>
      <w:bookmarkEnd w:id="51"/>
      <w:r>
        <w:rPr>
          <w:rStyle w:val="Emphasis"/>
          <w:rFonts w:cs="Times New Roman" w:ascii="Times New Roman" w:hAnsi="Times New Roman"/>
          <w:i w:val="false"/>
          <w:sz w:val="22"/>
          <w:szCs w:val="22"/>
        </w:rPr>
        <w:t xml:space="preserve">    документи подані  за  неналежним  місцем проведення державної реєстрації; </w:t>
      </w:r>
      <w:bookmarkStart w:id="52" w:name="o579"/>
      <w:bookmarkEnd w:id="52"/>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документи  не відповідають вимогам, які встановлені частинами першою,  другою,  четвертою,  п'ятою  та сьомою статті 8, частиною п'ятою  статті 10 цього Закону;</w:t>
      </w:r>
      <w:bookmarkStart w:id="53" w:name="o580"/>
      <w:bookmarkEnd w:id="53"/>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и подані не у повному обсязі; </w:t>
        <w:br/>
        <w:t xml:space="preserve"> </w:t>
      </w:r>
      <w:bookmarkStart w:id="54" w:name="o581"/>
      <w:bookmarkEnd w:id="54"/>
      <w:r>
        <w:rPr>
          <w:rStyle w:val="Emphasis"/>
          <w:rFonts w:cs="Times New Roman" w:ascii="Times New Roman" w:hAnsi="Times New Roman"/>
          <w:i w:val="false"/>
          <w:sz w:val="22"/>
          <w:szCs w:val="22"/>
        </w:rPr>
        <w:t xml:space="preserve">- </w:t>
      </w:r>
      <w:bookmarkStart w:id="55" w:name="o582"/>
      <w:bookmarkEnd w:id="55"/>
      <w:r>
        <w:rPr>
          <w:rStyle w:val="Emphasis"/>
          <w:rFonts w:cs="Times New Roman" w:ascii="Times New Roman" w:hAnsi="Times New Roman"/>
          <w:i w:val="false"/>
          <w:sz w:val="22"/>
          <w:szCs w:val="22"/>
        </w:rPr>
        <w:t xml:space="preserve">  документи  подано  особою,  яка  не  має  на  це повноважень; </w:t>
      </w:r>
    </w:p>
    <w:p>
      <w:pPr>
        <w:pStyle w:val="HTML"/>
        <w:spacing w:lineRule="atLeast" w:line="360"/>
        <w:jc w:val="both"/>
        <w:rPr/>
      </w:pPr>
      <w:bookmarkStart w:id="56" w:name="o583"/>
      <w:bookmarkEnd w:id="5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 державного реєстратора надійшло рішення суду щодо заборони у  проведенні  реєстраційних  дій.  </w:t>
      </w:r>
      <w:bookmarkStart w:id="57" w:name="o585"/>
      <w:bookmarkStart w:id="58" w:name="o584"/>
      <w:bookmarkEnd w:id="57"/>
      <w:bookmarkEnd w:id="58"/>
      <w:r>
        <w:rPr>
          <w:rStyle w:val="Emphasis"/>
          <w:rFonts w:cs="Times New Roman" w:ascii="Times New Roman" w:hAnsi="Times New Roman"/>
          <w:i w:val="false"/>
          <w:sz w:val="22"/>
          <w:szCs w:val="22"/>
        </w:rPr>
        <w:t xml:space="preserve">  </w:t>
      </w:r>
    </w:p>
    <w:p>
      <w:pPr>
        <w:pStyle w:val="HTML"/>
        <w:spacing w:lineRule="atLeast" w:line="360"/>
        <w:jc w:val="both"/>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роведення  державної  реєстрації  змін   до   установчих </w:t>
        <w:br/>
        <w:t>документів    юридичної   особи   здійснюється   за   процедурами, передбаченими  частинами  першою  -  п'ятою статті 25 та частинами другою-третьою  статті  27  цього  Закону для проведення державної реєстрації юридичної особи.</w:t>
      </w:r>
    </w:p>
    <w:p>
      <w:pPr>
        <w:pStyle w:val="HTML"/>
        <w:spacing w:lineRule="atLeast" w:line="360"/>
        <w:rPr/>
      </w:pPr>
      <w:bookmarkStart w:id="59" w:name="o587"/>
      <w:bookmarkStart w:id="60" w:name="o586"/>
      <w:bookmarkEnd w:id="59"/>
      <w:bookmarkEnd w:id="6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ий реєстратор не пізніше наступного робочого дня з </w:t>
        <w:br/>
        <w:t xml:space="preserve">дати проведення державної реєстрації змін до установчих документів юридичної особи повинен видати (надіслати поштовим відправленням з описом  вкладення)  заявнику  один  примірник оригіналу установчих документів  у  старій редакції з відмітками державного реєстратора про  проведення державної реєстрації змін до установчих документів та   в  той  же  день  передати  відповідним  органам  статистики, державної  податкової служби, Пенсійного фонду України відомості з реєстраційної  картки  на  проведення державної реєстрації змін до установчих  документів  юридичної  особи  із зазначенням номера та дати  внесення  відповідного запису до Єдиного державного реєстру. </w:t>
      </w:r>
      <w:bookmarkStart w:id="61" w:name="o588"/>
      <w:bookmarkEnd w:id="61"/>
      <w:r>
        <w:rPr>
          <w:rStyle w:val="Emphasis"/>
          <w:rFonts w:cs="Times New Roman" w:ascii="Times New Roman" w:hAnsi="Times New Roman"/>
          <w:i w:val="false"/>
          <w:sz w:val="22"/>
          <w:szCs w:val="22"/>
        </w:rPr>
        <w:t xml:space="preserve">   </w:t>
      </w:r>
    </w:p>
    <w:p>
      <w:pPr>
        <w:pStyle w:val="HTML"/>
        <w:spacing w:lineRule="atLeast" w:line="360"/>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проведення державної реєстрації змін до установчих </w:t>
        <w:br/>
        <w:t>документів, які пов'язані із зміною відомостей про юридичну особу, які  відповідно  до  цього Закону зазначаються у виписці з Єдиного державного  реєстру,  державний  реєстратор  крім  документів, які передбачені  частиною чотирнадцятою цієї статті, додатково повинен видати  (надіслати  поштовим  відправленням)  заявнику  виписку  з Єдиного  державного  реєстру  не  пізніше  наступного робочого дня після  отримання  від  органів  статистики,  державної  податкової служби,   Пенсійного   фонду   України   відомостей  про  внесення відповідних відомостей до відомчих реєстрів.</w:t>
      </w:r>
    </w:p>
    <w:p>
      <w:pPr>
        <w:pStyle w:val="HTML"/>
        <w:spacing w:lineRule="atLeast" w:line="360"/>
        <w:jc w:val="both"/>
        <w:rPr>
          <w:rStyle w:val="Emphasis"/>
          <w:rFonts w:ascii="Times New Roman" w:hAnsi="Times New Roman" w:cs="Times New Roman"/>
          <w:i w:val="false"/>
          <w:i w:val="false"/>
          <w:sz w:val="22"/>
          <w:szCs w:val="22"/>
        </w:rPr>
      </w:pPr>
      <w:bookmarkStart w:id="62" w:name="o589"/>
      <w:bookmarkEnd w:id="62"/>
      <w:r>
        <w:rPr>
          <w:rStyle w:val="Emphasis"/>
          <w:rFonts w:cs="Times New Roman" w:ascii="Times New Roman" w:hAnsi="Times New Roman"/>
          <w:i w:val="false"/>
          <w:sz w:val="22"/>
          <w:szCs w:val="22"/>
        </w:rPr>
        <w:t xml:space="preserve">     </w:t>
      </w:r>
    </w:p>
    <w:p>
      <w:pPr>
        <w:pStyle w:val="HTML"/>
        <w:spacing w:lineRule="atLeast" w:line="360"/>
        <w:jc w:val="center"/>
        <w:rPr/>
      </w:pPr>
      <w:r>
        <w:rPr>
          <w:rStyle w:val="Emphasis"/>
          <w:rFonts w:cs="Times New Roman" w:ascii="Times New Roman" w:hAnsi="Times New Roman"/>
          <w:b/>
          <w:i w:val="false"/>
          <w:sz w:val="22"/>
          <w:szCs w:val="22"/>
        </w:rPr>
        <w:t xml:space="preserve">Припинення юридичної особи </w:t>
        <w:br/>
      </w:r>
    </w:p>
    <w:p>
      <w:pPr>
        <w:pStyle w:val="HTML"/>
        <w:spacing w:lineRule="atLeast" w:line="360"/>
        <w:jc w:val="both"/>
        <w:rPr>
          <w:rStyle w:val="Emphasis"/>
          <w:rFonts w:ascii="Times New Roman" w:hAnsi="Times New Roman" w:cs="Times New Roman"/>
          <w:i w:val="false"/>
          <w:i w:val="false"/>
          <w:sz w:val="22"/>
          <w:szCs w:val="22"/>
        </w:rPr>
      </w:pPr>
      <w:bookmarkStart w:id="63" w:name="o609"/>
      <w:bookmarkEnd w:id="6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Юридична  особа припиняється в результаті передання всього свого    майна,    прав    та    обов'язків    іншим     юридичним особам - правонаступникам у результаті злиття, приєднання,поділу, перетворення  (реорганізації)  або  в  результаті  ліквідації   за рішенням,  прийнятим засновниками (учасниками) юридичної особи або уповноваженим ними органом,  за судовим рішенням або  за  рішенням державних органів, прийнятим у випадках, передбачених законом. </w:t>
        <w:br/>
      </w:r>
      <w:bookmarkStart w:id="64" w:name="o610"/>
      <w:bookmarkEnd w:id="64"/>
      <w:r>
        <w:rPr>
          <w:rStyle w:val="Emphasis"/>
          <w:rFonts w:cs="Times New Roman" w:ascii="Times New Roman" w:hAnsi="Times New Roman"/>
          <w:i w:val="false"/>
          <w:sz w:val="22"/>
          <w:szCs w:val="22"/>
        </w:rPr>
        <w:t xml:space="preserve">     Юридична особа є такою, що припинилася, з дати внесення до Єдиного   державного   реєстру   запису  про  державну  реєстрацію припинення юридичної особи. </w:t>
      </w:r>
    </w:p>
    <w:p>
      <w:pPr>
        <w:pStyle w:val="HTML"/>
        <w:spacing w:lineRule="atLeast" w:line="360"/>
        <w:jc w:val="both"/>
        <w:rPr>
          <w:rStyle w:val="Emphasis"/>
          <w:rFonts w:ascii="Times New Roman" w:hAnsi="Times New Roman" w:cs="Times New Roman"/>
          <w:i w:val="false"/>
          <w:i w:val="false"/>
          <w:sz w:val="22"/>
          <w:szCs w:val="22"/>
        </w:rPr>
      </w:pPr>
      <w:bookmarkStart w:id="65" w:name="o611"/>
      <w:bookmarkEnd w:id="6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окументи, що подаються для внесення до Єдиного  державного реєстру запису про рішення засновників  (учасників) юридичної особи або уповноваженим ними  органом щодо припинення юридичної особи. </w:t>
      </w:r>
    </w:p>
    <w:p>
      <w:pPr>
        <w:pStyle w:val="HTML"/>
        <w:spacing w:lineRule="atLeast" w:line="360"/>
        <w:jc w:val="both"/>
        <w:rPr>
          <w:rStyle w:val="Emphasis"/>
          <w:rFonts w:ascii="Times New Roman" w:hAnsi="Times New Roman" w:cs="Times New Roman"/>
          <w:i w:val="false"/>
          <w:i w:val="false"/>
          <w:sz w:val="22"/>
          <w:szCs w:val="22"/>
        </w:rPr>
      </w:pPr>
      <w:bookmarkStart w:id="66" w:name="o612"/>
      <w:bookmarkEnd w:id="6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ля  внесення  до  Єдиного  державного реєстру запису про </w:t>
        <w:br/>
        <w:t>рішення  щодо  припинення  юридичної  особи заявник повинен подати (надіслати рекомендованим листом з  описом  вкладення)  державному реєстраторові  оригінал  або  нотаріально засвідчену копію рішення засновників  (учасників)  або  уповноваженого  ними  органу   щодо припинення юридичної особи.</w:t>
      </w:r>
      <w:bookmarkStart w:id="67" w:name="o614"/>
      <w:bookmarkStart w:id="68" w:name="o613"/>
      <w:bookmarkEnd w:id="67"/>
      <w:bookmarkEnd w:id="68"/>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випадках,  встановлених  законом,  крім документів,  що передбачені  частиною  першою  цієї  статті,  додатково  подається документ,  який  підтверджує одержання згоди відповідних державних органів на припинення юридичної особи. </w:t>
        <w:br/>
      </w:r>
      <w:bookmarkStart w:id="69" w:name="o615"/>
      <w:bookmarkEnd w:id="69"/>
      <w:r>
        <w:rPr>
          <w:rStyle w:val="Emphasis"/>
          <w:rFonts w:cs="Times New Roman" w:ascii="Times New Roman" w:hAnsi="Times New Roman"/>
          <w:i w:val="false"/>
          <w:sz w:val="22"/>
          <w:szCs w:val="22"/>
        </w:rPr>
        <w:t xml:space="preserve">     У  разі  припинення  юридичної  особи  шляхом  злиття  або приєднання  рішення  щодо  припинення юридичної особи підписується уповноваженими особами юридичної  особи  або  юридичних  осіб,  що припиняються, та юридичної особи - правонаступника. </w:t>
      </w:r>
    </w:p>
    <w:p>
      <w:pPr>
        <w:pStyle w:val="HTML"/>
        <w:spacing w:lineRule="atLeast" w:line="360"/>
        <w:jc w:val="both"/>
        <w:rPr>
          <w:rStyle w:val="Emphasis"/>
          <w:rFonts w:ascii="Times New Roman" w:hAnsi="Times New Roman" w:cs="Times New Roman"/>
          <w:i w:val="false"/>
          <w:i w:val="false"/>
          <w:sz w:val="22"/>
          <w:szCs w:val="22"/>
        </w:rPr>
      </w:pPr>
      <w:bookmarkStart w:id="70" w:name="o616"/>
      <w:bookmarkEnd w:id="7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ому  реєстратору  забороняється  вимагати додаткові документи для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якщо  вони   не передбачені частинами першою та другою цієї статті. </w:t>
      </w:r>
    </w:p>
    <w:p>
      <w:pPr>
        <w:pStyle w:val="HTML"/>
        <w:spacing w:lineRule="atLeast" w:line="360"/>
        <w:jc w:val="both"/>
        <w:rPr>
          <w:rStyle w:val="Emphasis"/>
          <w:rFonts w:ascii="Times New Roman" w:hAnsi="Times New Roman" w:cs="Times New Roman"/>
          <w:i w:val="false"/>
          <w:i w:val="false"/>
          <w:sz w:val="22"/>
          <w:szCs w:val="22"/>
        </w:rPr>
      </w:pPr>
      <w:bookmarkStart w:id="71" w:name="o617"/>
      <w:bookmarkEnd w:id="7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Якщо документи для внесення до Єдиного державного реєстру запису  про  рішення  щодо  припинення  юридичної  особи подаються особою,  яка згідно з відомостями, внесеними до Єдиного державного реєстру,  має право вчиняти юридичні дії від імені юридичної особи без  довіреності,  державному реєстратору додатково пред'являється паспорт громадянина України або паспортний документ іноземця. </w:t>
      </w:r>
    </w:p>
    <w:p>
      <w:pPr>
        <w:pStyle w:val="HTML"/>
        <w:spacing w:lineRule="atLeast" w:line="360"/>
        <w:jc w:val="both"/>
        <w:rPr/>
      </w:pPr>
      <w:bookmarkStart w:id="72" w:name="o618"/>
      <w:bookmarkEnd w:id="7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Якщо  такі  документи подаються іншим представником юридичної особи,  державному  реєстратору пред'являється паспорт громадянина України  або  паспортний  документ іноземця та додатково подається примірник  оригіналу  (ксерокопія,  нотаріально  засвідчена копія) документа,  що засвідчує повноваження такого представника. </w:t>
      </w:r>
    </w:p>
    <w:p>
      <w:pPr>
        <w:pStyle w:val="HTML"/>
        <w:spacing w:lineRule="atLeast" w:line="360"/>
        <w:jc w:val="both"/>
        <w:rPr>
          <w:rStyle w:val="Emphasis"/>
          <w:rFonts w:ascii="Times New Roman" w:hAnsi="Times New Roman" w:cs="Times New Roman"/>
          <w:i w:val="false"/>
          <w:i w:val="false"/>
          <w:sz w:val="22"/>
          <w:szCs w:val="22"/>
        </w:rPr>
      </w:pPr>
      <w:bookmarkStart w:id="73" w:name="o620"/>
      <w:bookmarkEnd w:id="7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окументи,  які подані для внесення до Єдиного державного </w:t>
        <w:br/>
        <w:t xml:space="preserve">реєстру  запису  про  рішення  щодо  припинення  юридичної  особи, приймаються  за  описом, копія якого в день надходження документів видається   (надсилається   поштовим  відправленням)заявнику з відміткою про дату надходження документів. </w:t>
      </w:r>
    </w:p>
    <w:p>
      <w:pPr>
        <w:pStyle w:val="HTML"/>
        <w:spacing w:lineRule="atLeast" w:line="360"/>
        <w:jc w:val="both"/>
        <w:rPr>
          <w:rStyle w:val="Emphasis"/>
          <w:rFonts w:ascii="Times New Roman" w:hAnsi="Times New Roman" w:cs="Times New Roman"/>
          <w:i w:val="false"/>
          <w:i w:val="false"/>
          <w:sz w:val="22"/>
          <w:szCs w:val="22"/>
        </w:rPr>
      </w:pPr>
      <w:bookmarkStart w:id="74" w:name="o621"/>
      <w:bookmarkEnd w:id="7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ата   надходження   документів   для   внесення  до  Єдиного державного  реєстру  запису  про рішення щодо припинення юридичної особи вноситься до журналу обліку реєстраційних дій. </w:t>
      </w:r>
    </w:p>
    <w:p>
      <w:pPr>
        <w:pStyle w:val="HTML"/>
        <w:spacing w:lineRule="atLeast" w:line="360"/>
        <w:jc w:val="both"/>
        <w:rPr/>
      </w:pPr>
      <w:bookmarkStart w:id="75" w:name="o622"/>
      <w:bookmarkEnd w:id="7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ий  реєстратор  вносить  до Єдиного державного реєстру запис про призначення комісії з припинення не  пізніше  наступного робочого   дня з   дати   отримання   (надходження)  зазначених відомостей.  </w:t>
      </w:r>
    </w:p>
    <w:p>
      <w:pPr>
        <w:pStyle w:val="HTML"/>
        <w:spacing w:lineRule="atLeast" w:line="360"/>
        <w:jc w:val="both"/>
        <w:rPr>
          <w:rStyle w:val="Emphasis"/>
          <w:rFonts w:ascii="Times New Roman" w:hAnsi="Times New Roman" w:cs="Times New Roman"/>
          <w:i w:val="false"/>
          <w:i w:val="false"/>
          <w:sz w:val="22"/>
          <w:szCs w:val="22"/>
        </w:rPr>
      </w:pPr>
      <w:bookmarkStart w:id="76" w:name="o624"/>
      <w:bookmarkEnd w:id="7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ий  реєстратор  має  право  залишити  без  розгляду документи,  які подані для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якщо: </w:t>
      </w:r>
    </w:p>
    <w:p>
      <w:pPr>
        <w:pStyle w:val="HTML"/>
        <w:spacing w:lineRule="atLeast" w:line="360"/>
        <w:jc w:val="both"/>
        <w:rPr>
          <w:rStyle w:val="Emphasis"/>
          <w:rFonts w:ascii="Times New Roman" w:hAnsi="Times New Roman" w:cs="Times New Roman"/>
          <w:i w:val="false"/>
          <w:i w:val="false"/>
          <w:sz w:val="22"/>
          <w:szCs w:val="22"/>
        </w:rPr>
      </w:pPr>
      <w:bookmarkStart w:id="77" w:name="o625"/>
      <w:bookmarkEnd w:id="7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и подані за неналежним  місцем  проведення  державної реєстрації  припинення  юридичної  особи  за  рішенням засновників (учасників) юридичної особи або уповноваженого ними органу; </w:t>
      </w:r>
    </w:p>
    <w:p>
      <w:pPr>
        <w:pStyle w:val="HTML"/>
        <w:spacing w:lineRule="atLeast" w:line="360"/>
        <w:jc w:val="both"/>
        <w:rPr>
          <w:rStyle w:val="Emphasis"/>
          <w:rFonts w:ascii="Times New Roman" w:hAnsi="Times New Roman" w:cs="Times New Roman"/>
          <w:i w:val="false"/>
          <w:i w:val="false"/>
          <w:sz w:val="22"/>
          <w:szCs w:val="22"/>
        </w:rPr>
      </w:pPr>
      <w:bookmarkStart w:id="78" w:name="o626"/>
      <w:bookmarkEnd w:id="7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документи не відповідають вимогам,  які встановлені  частиною першою статті 8 цього Закону;</w:t>
      </w:r>
      <w:bookmarkStart w:id="79" w:name="o627"/>
      <w:bookmarkEnd w:id="79"/>
    </w:p>
    <w:p>
      <w:pPr>
        <w:pStyle w:val="HTML"/>
        <w:spacing w:lineRule="atLeast" w:line="36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рішення щодо   припинення   юридичної   особи   формлено   з порушенням вимог, які встановлені частиною третьою цієї статті; </w:t>
        <w:br/>
      </w:r>
      <w:bookmarkStart w:id="80" w:name="o628"/>
      <w:bookmarkEnd w:id="80"/>
      <w:r>
        <w:rPr>
          <w:rStyle w:val="Emphasis"/>
          <w:rFonts w:cs="Times New Roman" w:ascii="Times New Roman" w:hAnsi="Times New Roman"/>
          <w:i w:val="false"/>
          <w:sz w:val="22"/>
          <w:szCs w:val="22"/>
        </w:rPr>
        <w:t xml:space="preserve">   - документи подані не у повному обсязі; </w:t>
      </w:r>
    </w:p>
    <w:p>
      <w:pPr>
        <w:pStyle w:val="HTML"/>
        <w:spacing w:lineRule="atLeast" w:line="360"/>
        <w:jc w:val="both"/>
        <w:rPr>
          <w:rStyle w:val="Emphasis"/>
          <w:rFonts w:ascii="Times New Roman" w:hAnsi="Times New Roman" w:cs="Times New Roman"/>
          <w:i w:val="false"/>
          <w:i w:val="false"/>
          <w:sz w:val="22"/>
          <w:szCs w:val="22"/>
        </w:rPr>
      </w:pPr>
      <w:bookmarkStart w:id="81" w:name="o629"/>
      <w:bookmarkEnd w:id="8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рішення   щодо   припинення   юридичної   особи   не  містить відомостей про персональний склад комісії з припинення (комісії  з реорганізації,  ліквідаційної комісії), її голову або ліквідатора, реєстраційні  номери  облікових  карток  платників  податків  (або відомості  про  серію  та  номер  паспорта громадянина України або паспортного документа іноземця - для фізичних осіб, які через свої релігійні  переконання  відмовилися  від  прийняття реєстраційного </w:t>
        <w:br/>
        <w:t xml:space="preserve">номера  облікової  картки  платника  податків та повідомили про це відповідний  орган  державної  податкової  служби  і мають запис в електронному  безконтактному  носії паспорта громадянина України), про  порядок  або строк заявлення кредиторами своїх вимог або якщо такий  строк  не  відповідає  закону.  </w:t>
      </w:r>
      <w:bookmarkStart w:id="82" w:name="o630"/>
      <w:bookmarkEnd w:id="82"/>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ро  залишення  документів,  які  подані  для внесення до </w:t>
        <w:br/>
        <w:t xml:space="preserve">Єдиного  державного  реєстру  запису  про  рішення щодо припинення юридичної  особи,  без  розгляду  заявнику  не  пізніше наступного робочого   дня   з  дати  їх  надходження  державним  реєстратором видаються (надсилається поштовим відправленням з описом вкладення)відповідне   повідомлення   із   зазначенням   підстав   залишення документів  без  розгляду та документи, що подавалися для внесення до  Єдиного  державного реєстру запису про рішення щодо припинення юридичної  особи,  відповідно  до  опису.  </w:t>
      </w:r>
      <w:bookmarkStart w:id="83" w:name="o631"/>
      <w:bookmarkEnd w:id="83"/>
    </w:p>
    <w:p>
      <w:pPr>
        <w:pStyle w:val="HTML"/>
        <w:spacing w:lineRule="atLeast" w:line="360"/>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Залишення  документів  для  внесення  до  Єдиного  державного реєстру  запису  про  рішення  щодо припинення юридичної  особи без розгляду   не   перешкоджає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 </w:t>
        <w:br/>
      </w:r>
    </w:p>
    <w:p>
      <w:pPr>
        <w:pStyle w:val="HTML"/>
        <w:spacing w:lineRule="atLeast" w:line="360"/>
        <w:jc w:val="center"/>
        <w:rPr/>
      </w:pPr>
      <w:r>
        <w:rPr>
          <w:rStyle w:val="Emphasis"/>
          <w:rFonts w:cs="Times New Roman" w:ascii="Times New Roman" w:hAnsi="Times New Roman"/>
          <w:b/>
          <w:i w:val="false"/>
          <w:sz w:val="22"/>
          <w:szCs w:val="22"/>
        </w:rPr>
        <w:t xml:space="preserve">Порядок проведення державної реєстрації припинення   юридичної особи в результаті її ліквідації </w:t>
        <w:br/>
      </w:r>
    </w:p>
    <w:p>
      <w:pPr>
        <w:pStyle w:val="HTML"/>
        <w:spacing w:lineRule="atLeast" w:line="360"/>
        <w:jc w:val="both"/>
        <w:rPr>
          <w:rStyle w:val="Emphasis"/>
          <w:rFonts w:ascii="Times New Roman" w:hAnsi="Times New Roman" w:cs="Times New Roman"/>
          <w:i w:val="false"/>
          <w:i w:val="false"/>
          <w:sz w:val="22"/>
          <w:szCs w:val="22"/>
        </w:rPr>
      </w:pPr>
      <w:bookmarkStart w:id="84" w:name="o646"/>
      <w:bookmarkEnd w:id="8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ля  проведення державної реєстрації припинення юридичної </w:t>
        <w:br/>
        <w:t xml:space="preserve">особи в результаті її  ліквідації  голова  ліквідаційної  комісії, уповноважена  ним  особа або ліквідатор після закінчення процедури ліквідації,  передбаченої законом, але не раніше закінчення строку заявлення    вимог    кредиторами    повинен   подати   (надіслати рекомендованим листом з описом вкладення) державному реєстраторові такі документи: </w:t>
      </w:r>
    </w:p>
    <w:p>
      <w:pPr>
        <w:pStyle w:val="HTML"/>
        <w:spacing w:lineRule="atLeast" w:line="360"/>
        <w:jc w:val="both"/>
        <w:rPr>
          <w:rStyle w:val="Emphasis"/>
          <w:rFonts w:ascii="Times New Roman" w:hAnsi="Times New Roman" w:cs="Times New Roman"/>
          <w:i w:val="false"/>
          <w:i w:val="false"/>
          <w:sz w:val="22"/>
          <w:szCs w:val="22"/>
        </w:rPr>
      </w:pPr>
      <w:bookmarkStart w:id="85" w:name="o647"/>
      <w:bookmarkEnd w:id="8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заповнену реєстраційну   картку   на   проведення   державної реєстрації припинення юридичної особи у зв'язку з ліквідацією; </w:t>
        <w:br/>
      </w:r>
      <w:bookmarkStart w:id="86" w:name="o648"/>
      <w:bookmarkEnd w:id="86"/>
      <w:r>
        <w:rPr>
          <w:rStyle w:val="Emphasis"/>
          <w:rFonts w:cs="Times New Roman" w:ascii="Times New Roman" w:hAnsi="Times New Roman"/>
          <w:i w:val="false"/>
          <w:sz w:val="22"/>
          <w:szCs w:val="22"/>
        </w:rPr>
        <w:t xml:space="preserve">   -  довідку відповідного органу державної податкової  служби  про відсутність заборгованості із сплати податків, зборів; </w:t>
        <w:br/>
      </w:r>
      <w:bookmarkStart w:id="87" w:name="o649"/>
      <w:bookmarkEnd w:id="87"/>
      <w:r>
        <w:rPr>
          <w:rStyle w:val="Emphasis"/>
          <w:rFonts w:cs="Times New Roman" w:ascii="Times New Roman" w:hAnsi="Times New Roman"/>
          <w:i w:val="false"/>
          <w:sz w:val="22"/>
          <w:szCs w:val="22"/>
        </w:rPr>
        <w:t xml:space="preserve">   -  довідку відповідного  органу  Пенсійного  фонду  України  про відсутність   заборгованості   із   сплати   єдиного   внеску  на загальнообов'язкове  державне  соціальне  страхування та страхових коштів  до  Пенсійного  фонду   України   і   фондів   соціального страхування; </w:t>
      </w:r>
    </w:p>
    <w:p>
      <w:pPr>
        <w:pStyle w:val="HTML"/>
        <w:spacing w:lineRule="atLeast" w:line="360"/>
        <w:jc w:val="both"/>
        <w:rPr/>
      </w:pPr>
      <w:bookmarkStart w:id="88" w:name="o650"/>
      <w:bookmarkEnd w:id="8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довідку архівної   установи  про  прийняття  документів,  які відповідно до закону підлягають довгостроковому зберіганню.</w:t>
      </w:r>
    </w:p>
    <w:p>
      <w:pPr>
        <w:pStyle w:val="HTML"/>
        <w:spacing w:lineRule="atLeast" w:line="360"/>
        <w:jc w:val="both"/>
        <w:rPr>
          <w:rStyle w:val="Emphasis"/>
          <w:rFonts w:ascii="Times New Roman" w:hAnsi="Times New Roman" w:cs="Times New Roman"/>
          <w:i w:val="false"/>
          <w:i w:val="false"/>
          <w:sz w:val="22"/>
          <w:szCs w:val="22"/>
        </w:rPr>
      </w:pPr>
      <w:bookmarkStart w:id="89" w:name="o652"/>
      <w:bookmarkStart w:id="90" w:name="o651"/>
      <w:bookmarkEnd w:id="89"/>
      <w:bookmarkEnd w:id="9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2. У випадках,  що встановлені законом,  крім документів, які передбачені  частиною  першою  цієї  статті,  додатково  подається висновок  аудитора  щодо  достовірності  та повноти ліквідаційного балансу.  </w:t>
      </w:r>
    </w:p>
    <w:p>
      <w:pPr>
        <w:pStyle w:val="HTML"/>
        <w:spacing w:lineRule="atLeast" w:line="360"/>
        <w:jc w:val="both"/>
        <w:rPr>
          <w:rStyle w:val="Emphasis"/>
          <w:rFonts w:ascii="Times New Roman" w:hAnsi="Times New Roman" w:cs="Times New Roman"/>
          <w:i w:val="false"/>
          <w:i w:val="false"/>
          <w:sz w:val="22"/>
          <w:szCs w:val="22"/>
        </w:rPr>
      </w:pPr>
      <w:bookmarkStart w:id="91" w:name="o654"/>
      <w:bookmarkStart w:id="92" w:name="o653"/>
      <w:bookmarkEnd w:id="91"/>
      <w:bookmarkEnd w:id="9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Ліквідаційний  баланс  центрального  органу  виконавчої влади повинен   бути   затверджений   головою   ліквідаційної   комісії. </w:t>
        <w:br/>
        <w:t>Нотаріальне  посвідчення  справжності  підписів  голови  та членів ліквідаційної комісії на ліквідаційному балансі у цьому випадку не вимагається</w:t>
      </w:r>
      <w:bookmarkStart w:id="93" w:name="o655"/>
      <w:bookmarkEnd w:id="93"/>
      <w:r>
        <w:rPr>
          <w:rStyle w:val="Emphasis"/>
          <w:rFonts w:cs="Times New Roman" w:ascii="Times New Roman" w:hAnsi="Times New Roman"/>
          <w:i w:val="false"/>
          <w:sz w:val="22"/>
          <w:szCs w:val="22"/>
        </w:rPr>
        <w:t>. У реєстраційній  картці  на  проведення державної реєстрації припинення  юридичної  особи  в  результаті  її  ліквідації голова ліквідаційної  комісії,  уповноважена  ним  особа  або  ліквідатор письмово зазначають та підтверджують своїм особистим підписом,  що ними вчинено всі передбачені законодавством дії  стосовно  порядку припинення  юридичної  особи,  включаючи  завершення розрахунків з кредиторами (у тому числі  із  сплати  податків,  збор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w:t>
      </w:r>
      <w:bookmarkStart w:id="94" w:name="o656"/>
      <w:bookmarkEnd w:id="94"/>
      <w:r>
        <w:rPr>
          <w:rStyle w:val="Emphasis"/>
          <w:rFonts w:cs="Times New Roman" w:ascii="Times New Roman" w:hAnsi="Times New Roman"/>
          <w:i w:val="false"/>
          <w:sz w:val="22"/>
          <w:szCs w:val="22"/>
        </w:rPr>
        <w:t>.</w:t>
      </w:r>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проведення  державної  реєстрації  припинення </w:t>
        <w:br/>
        <w:t xml:space="preserve">акціонерного  товариства,  крім  документів, передбачених частиною першою  цієї  статті,  додатково подається копія розпорядження про скасування   реєстрації  випуску  акцій,  засвідчена  Національною комісією з цінних паперів та фондового ринку. </w:t>
      </w:r>
    </w:p>
    <w:p>
      <w:pPr>
        <w:pStyle w:val="HTML"/>
        <w:spacing w:lineRule="atLeast" w:line="360"/>
        <w:jc w:val="both"/>
        <w:rPr>
          <w:rStyle w:val="Emphasis"/>
          <w:rFonts w:ascii="Times New Roman" w:hAnsi="Times New Roman" w:cs="Times New Roman"/>
          <w:i w:val="false"/>
          <w:i w:val="false"/>
          <w:sz w:val="22"/>
          <w:szCs w:val="22"/>
        </w:rPr>
      </w:pPr>
      <w:bookmarkStart w:id="95" w:name="o657"/>
      <w:bookmarkEnd w:id="9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проведення державної реєстрації припинення юридичної особи  -  емітента  цінних  паперів, крім документів, передбачених частиною   першою   цієї   статті,   додатково  подається  довідка відповідного  органу  Національної  комісії  з  цінних  паперів та фондового  ринку  про  відсутність  не скасованих  випусків  цінних паперів цієї юридичної особи. </w:t>
      </w:r>
    </w:p>
    <w:p>
      <w:pPr>
        <w:pStyle w:val="HTML"/>
        <w:spacing w:lineRule="atLeast" w:line="360"/>
        <w:jc w:val="both"/>
        <w:rPr/>
      </w:pPr>
      <w:bookmarkStart w:id="96" w:name="o658"/>
      <w:bookmarkEnd w:id="9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Спеціально  уповноважений орган з питань державної реєстрації спільно  з  Національною  комісією  з  цінних паперів та фондового ринку  забезпечує  отримання державним реєстратором інформації про емісію  цінних паперів юридичними особами в порядку, встановленому спеціально  уповноваженим органом з питань державної реєстрації за погодженням  з Національною комісією з цінних паперів та фондового ринку.</w:t>
      </w:r>
    </w:p>
    <w:p>
      <w:pPr>
        <w:pStyle w:val="HTML"/>
        <w:spacing w:lineRule="atLeast" w:line="360"/>
        <w:jc w:val="both"/>
        <w:rPr/>
      </w:pPr>
      <w:bookmarkStart w:id="97" w:name="o660"/>
      <w:bookmarkStart w:id="98" w:name="o659"/>
      <w:bookmarkEnd w:id="97"/>
      <w:bookmarkEnd w:id="9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Державний  реєстратор, отримавши документи для проведення державної  реєстрації  припинення  юридичної особи в результаті її ліквідації,   зобов’язаний  перевірити  інформацію  про  наявність відкритих виконавчих проваджень стосовно такої юридичної особи.</w:t>
      </w:r>
    </w:p>
    <w:p>
      <w:pPr>
        <w:pStyle w:val="HTML"/>
        <w:spacing w:lineRule="atLeast" w:line="360"/>
        <w:jc w:val="both"/>
        <w:rPr>
          <w:rStyle w:val="Emphasis"/>
          <w:rFonts w:ascii="Times New Roman" w:hAnsi="Times New Roman" w:cs="Times New Roman"/>
          <w:i w:val="false"/>
          <w:i w:val="false"/>
          <w:sz w:val="22"/>
          <w:szCs w:val="22"/>
        </w:rPr>
      </w:pPr>
      <w:bookmarkStart w:id="99" w:name="o662"/>
      <w:bookmarkStart w:id="100" w:name="o661"/>
      <w:bookmarkEnd w:id="99"/>
      <w:bookmarkEnd w:id="10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якщо  після  закінчення  процедури  припинення, </w:t>
        <w:br/>
        <w:t xml:space="preserve">передбаченої законом,  але не раніше закінчення  строку  заявлення кредиторами  своїх  вимог  юридичній особі в установленому законом порядку органом  державної  податкової  служби  та/або  Пенсійного фонду  України не надані довідки про відсутність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або  рішення  про відмову в їх видачі,  голова комісії з припинення або уповноважена ним особа не раніше ніж через десять робочих днів з дня закінчення </w:t>
        <w:br/>
        <w:t xml:space="preserve">такого  строку  набуває  право на подання державному реєстраторові документів,  передбачених частинами першою  -  третьою  статті  36 цього  Закону,  за  винятком  зазначених  довідок,  для проведення державної реєстрації припинення юридичної особи  в  результаті  її ліквідації за принципом мовчазної згоди. </w:t>
      </w:r>
    </w:p>
    <w:p>
      <w:pPr>
        <w:pStyle w:val="HTML"/>
        <w:spacing w:lineRule="atLeast" w:line="360"/>
        <w:jc w:val="both"/>
        <w:rPr/>
      </w:pPr>
      <w:bookmarkStart w:id="101" w:name="o663"/>
      <w:bookmarkEnd w:id="10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За наявності підстав, визначених абзацом першим цієї частини, державний  реєстратор  проводить  державну  реєстрацію  припинення юридичної  особи в результаті її ліквідації за принципом мовчазної згоди,  про що вносить відповідний  запис  до  Єдиного  державного реєстру.</w:t>
      </w:r>
    </w:p>
    <w:p>
      <w:pPr>
        <w:pStyle w:val="HTML"/>
        <w:spacing w:lineRule="atLeast" w:line="360"/>
        <w:jc w:val="both"/>
        <w:rPr/>
      </w:pPr>
      <w:bookmarkStart w:id="102" w:name="o665"/>
      <w:bookmarkStart w:id="103" w:name="o664"/>
      <w:bookmarkEnd w:id="102"/>
      <w:bookmarkEnd w:id="10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Державному  реєстратору  забороняється  вимагати додаткові документи для проведення державної реєстрації припинення юридичної особи  в  результаті  її ліквідації, якщо вони не передбачені цією статтею.</w:t>
      </w:r>
    </w:p>
    <w:p>
      <w:pPr>
        <w:pStyle w:val="HTML"/>
        <w:spacing w:lineRule="atLeast" w:line="360"/>
        <w:jc w:val="both"/>
        <w:rPr>
          <w:rStyle w:val="Emphasis"/>
          <w:rFonts w:ascii="Times New Roman" w:hAnsi="Times New Roman" w:cs="Times New Roman"/>
          <w:i w:val="false"/>
          <w:i w:val="false"/>
          <w:sz w:val="22"/>
          <w:szCs w:val="22"/>
        </w:rPr>
      </w:pPr>
      <w:bookmarkStart w:id="104" w:name="o667"/>
      <w:bookmarkStart w:id="105" w:name="o666"/>
      <w:bookmarkEnd w:id="104"/>
      <w:bookmarkEnd w:id="10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Якщо  документи  для   проведення   державної   реєстрації припинення  юридичної  особи  в результаті її ліквідації подаються головою  ліквідаційної  комісії  або  уповноваженою   ним   особою особисто,  державному реєстратору додатково пред'являються паспорт громадянина  України або паспортний документ іноземця та документ,що підтверджує його (її) повноваження. </w:t>
      </w:r>
    </w:p>
    <w:p>
      <w:pPr>
        <w:pStyle w:val="HTML"/>
        <w:spacing w:lineRule="atLeast" w:line="360"/>
        <w:jc w:val="both"/>
        <w:rPr>
          <w:rStyle w:val="Emphasis"/>
          <w:rFonts w:ascii="Times New Roman" w:hAnsi="Times New Roman" w:cs="Times New Roman"/>
          <w:i w:val="false"/>
          <w:i w:val="false"/>
          <w:sz w:val="22"/>
          <w:szCs w:val="22"/>
        </w:rPr>
      </w:pPr>
      <w:bookmarkStart w:id="106" w:name="o668"/>
      <w:bookmarkEnd w:id="10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окументи,  які подані для проведення державної реєстрації припинення юридичної особи в результаті її ліквідації, приймаються за описом,  копія якого в день  надходження  документів  видається (надсилається поштовим відправленням) голові ліквідаційної комісії або уповноваженій ним  особі  з  відміткою  про  дату  надходження документів. </w:t>
      </w:r>
    </w:p>
    <w:p>
      <w:pPr>
        <w:pStyle w:val="HTML"/>
        <w:spacing w:lineRule="atLeast" w:line="360"/>
        <w:jc w:val="both"/>
        <w:rPr>
          <w:rStyle w:val="Emphasis"/>
          <w:rFonts w:ascii="Times New Roman" w:hAnsi="Times New Roman" w:cs="Times New Roman"/>
          <w:i w:val="false"/>
          <w:i w:val="false"/>
          <w:sz w:val="22"/>
          <w:szCs w:val="22"/>
        </w:rPr>
      </w:pPr>
      <w:bookmarkStart w:id="107" w:name="o669"/>
      <w:bookmarkEnd w:id="10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ата надходження    документів   для   проведення   державної реєстрації припинення юридичної особи в результаті  її  ліквідації вноситься до журналу обліку реєстраційних дій. </w:t>
      </w:r>
    </w:p>
    <w:p>
      <w:pPr>
        <w:pStyle w:val="HTML"/>
        <w:spacing w:lineRule="atLeast" w:line="360"/>
        <w:jc w:val="both"/>
        <w:rPr>
          <w:rStyle w:val="Emphasis"/>
          <w:rFonts w:ascii="Times New Roman" w:hAnsi="Times New Roman" w:cs="Times New Roman"/>
          <w:i w:val="false"/>
          <w:i w:val="false"/>
          <w:sz w:val="22"/>
          <w:szCs w:val="22"/>
        </w:rPr>
      </w:pPr>
      <w:bookmarkStart w:id="108" w:name="o670"/>
      <w:bookmarkEnd w:id="10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Органи  державної  податкової  служби,  Пенсійного  фонду </w:t>
        <w:br/>
        <w:t xml:space="preserve">України під час проведення заходів щодо припинення юридичної особи надсилають  в  електронній формі та на паперовому носії державному реєстраторові протягом  десяти  робочих  днів  з  дати  публікації повідомлення  про  рішення засновників (учасників) юридичної особи або уповноваженого ними органу  щодо  припинення  юридичної  особи одне   з  таких повідомлень,  що  має  бути  засвідчено  підписом відповідної посадової особи у встановленому порядку, а саме: </w:t>
      </w:r>
    </w:p>
    <w:p>
      <w:pPr>
        <w:pStyle w:val="HTML"/>
        <w:spacing w:lineRule="atLeast" w:line="360"/>
        <w:jc w:val="both"/>
        <w:rPr>
          <w:rStyle w:val="Emphasis"/>
          <w:rFonts w:ascii="Times New Roman" w:hAnsi="Times New Roman" w:cs="Times New Roman"/>
          <w:i w:val="false"/>
          <w:i w:val="false"/>
          <w:sz w:val="22"/>
          <w:szCs w:val="22"/>
        </w:rPr>
      </w:pPr>
      <w:bookmarkStart w:id="109" w:name="o671"/>
      <w:bookmarkEnd w:id="10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повідомлення про початок проведення  позапланової  перевірки, призначеної у зв'язку з рішенням про припинення юридичної особи; </w:t>
      </w:r>
    </w:p>
    <w:p>
      <w:pPr>
        <w:pStyle w:val="HTML"/>
        <w:spacing w:lineRule="atLeast" w:line="360"/>
        <w:jc w:val="both"/>
        <w:rPr>
          <w:rStyle w:val="Emphasis"/>
          <w:rFonts w:ascii="Times New Roman" w:hAnsi="Times New Roman" w:cs="Times New Roman"/>
          <w:i w:val="false"/>
          <w:i w:val="false"/>
          <w:sz w:val="22"/>
          <w:szCs w:val="22"/>
        </w:rPr>
      </w:pPr>
      <w:bookmarkStart w:id="110" w:name="o672"/>
      <w:bookmarkEnd w:id="11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повідомлення про    неможливість    проведення   позапланової перевірки,  призначеної  у  зв'язку  з  рішенням  про   припинення юридичної особи. </w:t>
      </w:r>
    </w:p>
    <w:p>
      <w:pPr>
        <w:pStyle w:val="HTML"/>
        <w:spacing w:lineRule="atLeast" w:line="360"/>
        <w:jc w:val="both"/>
        <w:rPr>
          <w:rStyle w:val="Emphasis"/>
          <w:rFonts w:ascii="Times New Roman" w:hAnsi="Times New Roman" w:cs="Times New Roman"/>
          <w:i w:val="false"/>
          <w:i w:val="false"/>
          <w:sz w:val="22"/>
          <w:szCs w:val="22"/>
        </w:rPr>
      </w:pPr>
      <w:bookmarkStart w:id="111" w:name="o673"/>
      <w:bookmarkEnd w:id="11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надіслання  державному реєстраторові повідомлення про неможливість  проведення  органами  державної  податкової  служби, Пенсійного  фонду  України  позапланової перевірки,  призначеної у зв'язку  з  рішенням  про   припинення   юридичної   особи,   таке повідомлення   не   пізніше   двох   місяців   з  дати  публікації повідомлення про рішення засновників (учасників)  юридичної  особи або уповноваженого ними органу щодо припинення юридичної особи має бути замінено  відповідним  органом  державної  податкової  служби та/або  Пенсійного  фонду  України  повідомленням  про  проведення позапланової  перевірки  або  про   наявність   заперечень   проти проведення  державної  реєстрації  припинення  юридичної  особи  в результаті її ліквідації. </w:t>
      </w:r>
    </w:p>
    <w:p>
      <w:pPr>
        <w:pStyle w:val="HTML"/>
        <w:spacing w:lineRule="atLeast" w:line="360"/>
        <w:jc w:val="both"/>
        <w:rPr>
          <w:rStyle w:val="Emphasis"/>
          <w:rFonts w:ascii="Times New Roman" w:hAnsi="Times New Roman" w:cs="Times New Roman"/>
          <w:i w:val="false"/>
          <w:i w:val="false"/>
          <w:sz w:val="22"/>
          <w:szCs w:val="22"/>
        </w:rPr>
      </w:pPr>
      <w:bookmarkStart w:id="112" w:name="o674"/>
      <w:bookmarkEnd w:id="11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овідомлення про  наявність   заперечень   проти   проведення державної  реєстрації  припинення  юридичної особи в результаті її ліквідації органами державної податкової служби та/або  Пенсійного фонду  України надсилаються державному реєстраторові в електронній формі  та  на  паперовому  носії  із   зазначенням   обґрунтованих  обставин,  які підтверджують проведення перевірки або неможливість її проведення,  наявність грошових зобов'язань або  заборгованості із    сплати   податків,   зборів   та/або   єдиного   внеску   на загальнообов'язкове  державне  соціальне  страхування,   страхових коштів   до   Пенсійного   фонду  України  та  фондів  соціального страхування або наявність інших обставин,  за яких юридичну  особу не може бути припинено. </w:t>
      </w:r>
    </w:p>
    <w:p>
      <w:pPr>
        <w:pStyle w:val="HTML"/>
        <w:spacing w:lineRule="atLeast" w:line="360"/>
        <w:jc w:val="both"/>
        <w:rPr>
          <w:rStyle w:val="Emphasis"/>
          <w:rFonts w:ascii="Times New Roman" w:hAnsi="Times New Roman" w:cs="Times New Roman"/>
          <w:i w:val="false"/>
          <w:i w:val="false"/>
          <w:sz w:val="22"/>
          <w:szCs w:val="22"/>
        </w:rPr>
      </w:pPr>
      <w:bookmarkStart w:id="113" w:name="o675"/>
      <w:bookmarkEnd w:id="11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Органи державної  податкової  служби  та/або Пенсійного фонду України зобов'язані не пізніше десяти робочих днів  з  дати,  коли вони   дізналися   про   усунення  обставин,  які  були  підставою заперечень  проти  проведення  державної   реєстрації   припинення юридичної   особи   в   результаті   її   ліквідації,   відкликати повідомлення про наявність таких заперечень. </w:t>
      </w:r>
    </w:p>
    <w:p>
      <w:pPr>
        <w:pStyle w:val="HTML"/>
        <w:spacing w:lineRule="atLeast" w:line="360"/>
        <w:jc w:val="both"/>
        <w:rPr>
          <w:rStyle w:val="Emphasis"/>
          <w:rFonts w:ascii="Times New Roman" w:hAnsi="Times New Roman" w:cs="Times New Roman"/>
          <w:i w:val="false"/>
          <w:i w:val="false"/>
          <w:sz w:val="22"/>
          <w:szCs w:val="22"/>
        </w:rPr>
      </w:pPr>
      <w:bookmarkStart w:id="114" w:name="o676"/>
      <w:bookmarkEnd w:id="11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Зазначені повідомлення   мають   бути   засвідчені   підписом відповідної посадової особи у встановленому порядку. </w:t>
      </w:r>
    </w:p>
    <w:p>
      <w:pPr>
        <w:pStyle w:val="HTML"/>
        <w:spacing w:lineRule="atLeast" w:line="360"/>
        <w:jc w:val="both"/>
        <w:rPr>
          <w:rStyle w:val="Emphasis"/>
          <w:rFonts w:ascii="Times New Roman" w:hAnsi="Times New Roman" w:cs="Times New Roman"/>
          <w:i w:val="false"/>
          <w:i w:val="false"/>
          <w:sz w:val="22"/>
          <w:szCs w:val="22"/>
        </w:rPr>
      </w:pPr>
      <w:bookmarkStart w:id="115" w:name="o677"/>
      <w:bookmarkEnd w:id="11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Форми повідомлень,  зазначених  у  цій  частині,  порядок  їх заповнення  та  подання  державному  реєстраторові  встановлюються центральним  органом  державної  податкової  служби  та  Пенсійним фондом України відповідно. </w:t>
      </w:r>
    </w:p>
    <w:p>
      <w:pPr>
        <w:pStyle w:val="HTML"/>
        <w:spacing w:lineRule="atLeast" w:line="360"/>
        <w:jc w:val="both"/>
        <w:rPr/>
      </w:pPr>
      <w:bookmarkStart w:id="116" w:name="o678"/>
      <w:bookmarkEnd w:id="11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Дата надходження  до   державного   реєстратора   повідомлень органів  державної  податкової  служби,  Пенсійного  фонду України вноситься до журналу обліку реєстраційних дій.</w:t>
      </w:r>
    </w:p>
    <w:p>
      <w:pPr>
        <w:pStyle w:val="HTML"/>
        <w:spacing w:lineRule="atLeast" w:line="360"/>
        <w:jc w:val="both"/>
        <w:rPr>
          <w:rStyle w:val="Emphasis"/>
          <w:rFonts w:ascii="Times New Roman" w:hAnsi="Times New Roman" w:cs="Times New Roman"/>
          <w:i w:val="false"/>
          <w:i w:val="false"/>
          <w:sz w:val="22"/>
          <w:szCs w:val="22"/>
        </w:rPr>
      </w:pPr>
      <w:bookmarkStart w:id="117" w:name="o680"/>
      <w:bookmarkStart w:id="118" w:name="o679"/>
      <w:bookmarkEnd w:id="117"/>
      <w:bookmarkEnd w:id="11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ий реєстратор залишає без розгляду документи, які </w:t>
        <w:br/>
        <w:t>подані  для  проведення  державної реєстрації припинення юридичної особи  в  результаті  її  ліквідації, якщо</w:t>
      </w:r>
      <w:bookmarkStart w:id="119" w:name="o681"/>
      <w:bookmarkEnd w:id="119"/>
      <w:r>
        <w:rPr>
          <w:rStyle w:val="Emphasis"/>
          <w:rFonts w:cs="Times New Roman" w:ascii="Times New Roman" w:hAnsi="Times New Roman"/>
          <w:i w:val="false"/>
          <w:sz w:val="22"/>
          <w:szCs w:val="22"/>
        </w:rPr>
        <w:t xml:space="preserve"> документи подані  за  неналежним  місцем проведення державної  реєстрації; </w:t>
      </w:r>
    </w:p>
    <w:p>
      <w:pPr>
        <w:pStyle w:val="HTML"/>
        <w:spacing w:lineRule="atLeast" w:line="360"/>
        <w:jc w:val="both"/>
        <w:rPr>
          <w:rStyle w:val="Emphasis"/>
          <w:rFonts w:ascii="Times New Roman" w:hAnsi="Times New Roman" w:cs="Times New Roman"/>
          <w:i w:val="false"/>
          <w:i w:val="false"/>
          <w:sz w:val="22"/>
          <w:szCs w:val="22"/>
        </w:rPr>
      </w:pPr>
      <w:bookmarkStart w:id="120" w:name="o682"/>
      <w:bookmarkEnd w:id="12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и не відповідають вимогам,  які встановлені частинами першою та другою статті 8 цього Закону;  </w:t>
      </w:r>
    </w:p>
    <w:p>
      <w:pPr>
        <w:pStyle w:val="HTML"/>
        <w:spacing w:lineRule="atLeast" w:line="360"/>
        <w:jc w:val="both"/>
        <w:rPr>
          <w:rStyle w:val="Emphasis"/>
          <w:rFonts w:ascii="Times New Roman" w:hAnsi="Times New Roman" w:cs="Times New Roman"/>
          <w:i w:val="false"/>
          <w:i w:val="false"/>
          <w:sz w:val="22"/>
          <w:szCs w:val="22"/>
        </w:rPr>
      </w:pPr>
      <w:bookmarkStart w:id="121" w:name="o684"/>
      <w:bookmarkStart w:id="122" w:name="o683"/>
      <w:bookmarkEnd w:id="121"/>
      <w:bookmarkEnd w:id="12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и подані не у повному обсязі; </w:t>
      </w:r>
    </w:p>
    <w:p>
      <w:pPr>
        <w:pStyle w:val="HTML"/>
        <w:spacing w:lineRule="atLeast" w:line="360"/>
        <w:jc w:val="both"/>
        <w:rPr>
          <w:rStyle w:val="Emphasis"/>
          <w:rFonts w:ascii="Times New Roman" w:hAnsi="Times New Roman" w:cs="Times New Roman"/>
          <w:i w:val="false"/>
          <w:i w:val="false"/>
          <w:sz w:val="22"/>
          <w:szCs w:val="22"/>
        </w:rPr>
      </w:pPr>
      <w:bookmarkStart w:id="123" w:name="o685"/>
      <w:bookmarkEnd w:id="12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и подані раніше строку,  встановленого абзацом першим частини першої цієї статті; </w:t>
      </w:r>
    </w:p>
    <w:p>
      <w:pPr>
        <w:pStyle w:val="HTML"/>
        <w:spacing w:lineRule="atLeast" w:line="360"/>
        <w:jc w:val="both"/>
        <w:rPr/>
      </w:pPr>
      <w:bookmarkStart w:id="124" w:name="o686"/>
      <w:bookmarkEnd w:id="12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В   Єдиному  державному  реєстрі  щодо  юридичної  особи,  що припиняється,  містяться  відомості  про  те,  що вона є учасником (власником)   інших   юридичних   осіб   та/або   має  не  закриті відокремлені  підрозділи;  </w:t>
      </w:r>
    </w:p>
    <w:p>
      <w:pPr>
        <w:pStyle w:val="HTML"/>
        <w:spacing w:lineRule="atLeast" w:line="360"/>
        <w:jc w:val="both"/>
        <w:rPr>
          <w:rStyle w:val="Emphasis"/>
          <w:rFonts w:ascii="Times New Roman" w:hAnsi="Times New Roman" w:cs="Times New Roman"/>
          <w:i w:val="false"/>
          <w:i w:val="false"/>
          <w:sz w:val="22"/>
          <w:szCs w:val="22"/>
        </w:rPr>
      </w:pPr>
      <w:bookmarkStart w:id="125" w:name="o687"/>
      <w:bookmarkEnd w:id="12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не скасовано реєстрацію всіх випусків  акцій,  якщо  юридична особа,  що  припиняється,  є  акціонерним  товариством;</w:t>
      </w:r>
    </w:p>
    <w:p>
      <w:pPr>
        <w:pStyle w:val="HTML"/>
        <w:spacing w:lineRule="atLeast" w:line="360"/>
        <w:jc w:val="both"/>
        <w:rPr/>
      </w:pPr>
      <w:bookmarkStart w:id="126" w:name="o688"/>
      <w:bookmarkEnd w:id="12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від органів  державної  податкової  служби  та/або Пенсійного фонду України надійшло повідомлення про наявність заперечень проти проведення  державної  реєстрації  припинення  юридичної  особи  в результаті   її  ліквідації,  і  воно  не  відкликане;</w:t>
      </w:r>
    </w:p>
    <w:p>
      <w:pPr>
        <w:pStyle w:val="HTML"/>
        <w:spacing w:lineRule="atLeast" w:line="360"/>
        <w:jc w:val="both"/>
        <w:rPr>
          <w:rStyle w:val="Emphasis"/>
          <w:rFonts w:ascii="Times New Roman" w:hAnsi="Times New Roman" w:cs="Times New Roman"/>
          <w:i w:val="false"/>
          <w:i w:val="false"/>
          <w:sz w:val="22"/>
          <w:szCs w:val="22"/>
        </w:rPr>
      </w:pPr>
      <w:bookmarkStart w:id="127" w:name="o689"/>
      <w:bookmarkEnd w:id="12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не зазначено та не  підтверджено  особистим  підписом  голови ліквідаційної   комісії,   ліквідатора   або  уповноваженої  особи відомості,  передбачені  частиною  другою  цієї  статті; </w:t>
      </w:r>
      <w:bookmarkStart w:id="128" w:name="o690"/>
      <w:bookmarkEnd w:id="128"/>
    </w:p>
    <w:p>
      <w:pPr>
        <w:pStyle w:val="HTML"/>
        <w:spacing w:lineRule="atLeast" w:line="360"/>
        <w:jc w:val="both"/>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стосовно  юридичної  особи  відкрито  виконавче  провадження; </w:t>
        <w:br/>
      </w:r>
      <w:bookmarkStart w:id="129" w:name="o691"/>
      <w:bookmarkEnd w:id="129"/>
      <w:r>
        <w:rPr>
          <w:rStyle w:val="Emphasis"/>
          <w:rFonts w:cs="Times New Roman" w:ascii="Times New Roman" w:hAnsi="Times New Roman"/>
          <w:i w:val="false"/>
          <w:sz w:val="22"/>
          <w:szCs w:val="22"/>
        </w:rPr>
        <w:t xml:space="preserve">   -  стосовно  юридичної  особи  відкрито провадження у справі про банкрутство  юридичної особи</w:t>
      </w:r>
      <w:bookmarkStart w:id="130" w:name="o692"/>
      <w:bookmarkEnd w:id="130"/>
      <w:r>
        <w:rPr>
          <w:rStyle w:val="Emphasis"/>
          <w:rFonts w:cs="Times New Roman" w:ascii="Times New Roman" w:hAnsi="Times New Roman"/>
          <w:i w:val="false"/>
          <w:sz w:val="22"/>
          <w:szCs w:val="22"/>
        </w:rPr>
        <w:t>.</w:t>
      </w:r>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ро  залишення  документів,  які  подані  для проведення </w:t>
        <w:br/>
        <w:t xml:space="preserve">державної реєстрації припинення юридичної особи  в  результаті  її ліквідації,   без   розгляду   голові  ліквідаційної  комісії  або уповноваженій ним особі не пізніше наступного робочого дня з  дати їх  надходження  державним  реєстратором  видаються  (надсилається поштовим  відправленням)  відповідне  повідомлення  із зазначенням підстав   залишення  документів  без  розгляду  та  документи,  що подавалися   для  проведення   державної   реєстрації  припинення юридичної  особи  в результаті її ліквідації, відповідно до опису. </w:t>
        <w:br/>
      </w:r>
      <w:bookmarkStart w:id="131" w:name="o693"/>
      <w:bookmarkEnd w:id="131"/>
      <w:r>
        <w:rPr>
          <w:rStyle w:val="Emphasis"/>
          <w:rFonts w:cs="Times New Roman" w:ascii="Times New Roman" w:hAnsi="Times New Roman"/>
          <w:i w:val="false"/>
          <w:sz w:val="22"/>
          <w:szCs w:val="22"/>
        </w:rPr>
        <w:t xml:space="preserve">    Залишення документів, які подавалися для проведення державної реєстрації  припинення юридичної особи в результаті її ліквідації,без розгляду  не  перешкоджає  голові ліквідаційної  комісії  або уповноваженій   ним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 </w:t>
      </w:r>
    </w:p>
    <w:p>
      <w:pPr>
        <w:pStyle w:val="HTML"/>
        <w:spacing w:lineRule="atLeast" w:line="360"/>
        <w:rPr/>
      </w:pPr>
      <w:bookmarkStart w:id="132" w:name="o694"/>
      <w:bookmarkEnd w:id="13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За  відсутності  підстав  для  залишення документів, які </w:t>
        <w:br/>
        <w:t xml:space="preserve">подані для проведення державної  реєстрації  припинення юридичної особи   в   результаті   її  ліквідації,  без  розгляду  державний реєстратор повинен внести до Єдиного державного реєстру запис  про проведення  державної реєстрації  припинення  юридичної  особи  в результаті її ліквідації. </w:t>
        <w:br/>
      </w:r>
      <w:bookmarkStart w:id="133" w:name="o695"/>
      <w:bookmarkEnd w:id="133"/>
      <w:r>
        <w:rPr>
          <w:rStyle w:val="Emphasis"/>
          <w:rFonts w:cs="Times New Roman" w:ascii="Times New Roman" w:hAnsi="Times New Roman"/>
          <w:i w:val="false"/>
          <w:sz w:val="22"/>
          <w:szCs w:val="22"/>
        </w:rPr>
        <w:t xml:space="preserve">     Дата внесення  до  Єдиного  державного  реєстру  запису   про проведення  державної  реєстрації  припинення  юридичної  особи  в результаті її ліквідації є датою державної реєстрації  припинення юридичної особи. </w:t>
      </w:r>
    </w:p>
    <w:p>
      <w:pPr>
        <w:pStyle w:val="HTML"/>
        <w:spacing w:lineRule="atLeast" w:line="360"/>
        <w:jc w:val="both"/>
        <w:rPr/>
      </w:pPr>
      <w:bookmarkStart w:id="134" w:name="o696"/>
      <w:bookmarkEnd w:id="13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Строк  державної реєстрації припинення юридичної особи в результаті  її  ліквідації не повинен перевищувати одного робочого дня   з  дати  надходження  документів  для  проведення  державної реєстрації припинення юридичної особи.</w:t>
      </w:r>
    </w:p>
    <w:p>
      <w:pPr>
        <w:pStyle w:val="HTML"/>
        <w:spacing w:lineRule="atLeast" w:line="360"/>
        <w:jc w:val="both"/>
        <w:rPr/>
      </w:pPr>
      <w:bookmarkStart w:id="135" w:name="o698"/>
      <w:bookmarkStart w:id="136" w:name="o697"/>
      <w:bookmarkEnd w:id="135"/>
      <w:bookmarkEnd w:id="13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ий  реєстратор не пізніше наступного робочого дня </w:t>
        <w:br/>
        <w:t>з  дати проведення державної реєстрації припинення юридичної особи повинен   видати   (надіслати   рекомендованим   листом)    голові ліквідаційної  комісії  (ліквідатору)  або повноваженій ним особі повідомлення  про  проведення  державної  реєстрації   припинення юридичної   особи,   другий   примірник   якого   залучається   до реєстраційної справи такої юридичної особи.</w:t>
      </w:r>
    </w:p>
    <w:p>
      <w:pPr>
        <w:pStyle w:val="HTML"/>
        <w:spacing w:lineRule="atLeast" w:line="360"/>
        <w:jc w:val="both"/>
        <w:rPr>
          <w:rStyle w:val="Emphasis"/>
          <w:rFonts w:ascii="Times New Roman" w:hAnsi="Times New Roman" w:cs="Times New Roman"/>
          <w:i w:val="false"/>
          <w:i w:val="false"/>
          <w:sz w:val="22"/>
          <w:szCs w:val="22"/>
        </w:rPr>
      </w:pPr>
      <w:bookmarkStart w:id="137" w:name="o700"/>
      <w:bookmarkStart w:id="138" w:name="o699"/>
      <w:bookmarkEnd w:id="137"/>
      <w:bookmarkEnd w:id="13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орядок  надання  відомостей  про  державну  реєстрацію </w:t>
        <w:br/>
        <w:t>припинення   юридичної   особи   органам   статистики,   державної податкової  служби, Пенсійного фонду України, Національної комісії з  цінних  паперів  та  фондового  ринку встановлюється статтею 40 цього Закону.</w:t>
      </w:r>
    </w:p>
    <w:p>
      <w:pPr>
        <w:pStyle w:val="HTML"/>
        <w:spacing w:lineRule="atLeast" w:line="360"/>
        <w:jc w:val="both"/>
        <w:rPr>
          <w:rStyle w:val="Emphasis"/>
          <w:rFonts w:ascii="Times New Roman" w:hAnsi="Times New Roman" w:cs="Times New Roman"/>
          <w:i w:val="false"/>
          <w:i w:val="false"/>
          <w:sz w:val="22"/>
          <w:szCs w:val="22"/>
        </w:rPr>
      </w:pPr>
      <w:bookmarkStart w:id="139" w:name="o701"/>
      <w:bookmarkEnd w:id="13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окументи, що подаються для проведення державної </w:t>
        <w:br/>
        <w:t xml:space="preserve"> реєстрації фізичної особи, яка має намір стати підприємцем </w:t>
      </w:r>
    </w:p>
    <w:p>
      <w:pPr>
        <w:pStyle w:val="HTML"/>
        <w:spacing w:lineRule="atLeast" w:line="360"/>
        <w:jc w:val="both"/>
        <w:rPr>
          <w:rStyle w:val="Emphasis"/>
          <w:rFonts w:ascii="Times New Roman" w:hAnsi="Times New Roman" w:cs="Times New Roman"/>
          <w:i w:val="false"/>
          <w:i w:val="false"/>
          <w:sz w:val="22"/>
          <w:szCs w:val="22"/>
        </w:rPr>
      </w:pPr>
      <w:bookmarkStart w:id="140" w:name="o846"/>
      <w:bookmarkEnd w:id="14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ля проведення державної реєстрації фізична особа, яка має намір  стати  підприємцем  та  має  реєстраційний  номер облікової картки  платника  податків,  або  уповноважена  нею  особа (далі - заявник) повинна подати особисто (надіслати поштовим відправленням з  описом  вкладення  або  в  разі  подання електронних документів подати   опис,  що  містить  відомості  про  надіслані  електронні документи,  в  електронній  формі)  або  через  уповноважену особу державному   реєстратору  за  місцем  проживання  такі  документи: </w:t>
        <w:br/>
      </w:r>
      <w:bookmarkStart w:id="141" w:name="o847"/>
      <w:bookmarkEnd w:id="141"/>
      <w:r>
        <w:rPr>
          <w:rStyle w:val="Emphasis"/>
          <w:rFonts w:cs="Times New Roman" w:ascii="Times New Roman" w:hAnsi="Times New Roman"/>
          <w:i w:val="false"/>
          <w:sz w:val="22"/>
          <w:szCs w:val="22"/>
        </w:rPr>
        <w:t xml:space="preserve">    - заповнену реєстраційну   картку   на   проведення   державної реєстрації фізичної особи - підприємця; </w:t>
      </w:r>
    </w:p>
    <w:p>
      <w:pPr>
        <w:pStyle w:val="HTML"/>
        <w:spacing w:lineRule="atLeast" w:line="360"/>
        <w:jc w:val="both"/>
        <w:rPr>
          <w:rStyle w:val="Emphasis"/>
          <w:rFonts w:ascii="Times New Roman" w:hAnsi="Times New Roman" w:cs="Times New Roman"/>
          <w:i w:val="false"/>
          <w:i w:val="false"/>
          <w:sz w:val="22"/>
          <w:szCs w:val="22"/>
        </w:rPr>
      </w:pPr>
      <w:bookmarkStart w:id="142" w:name="o848"/>
      <w:bookmarkEnd w:id="14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копію документа, що засвідчує реєстрацію у Державному реєстрі фізичних  осіб - платників податків;</w:t>
      </w:r>
      <w:bookmarkStart w:id="143" w:name="o849"/>
      <w:bookmarkEnd w:id="143"/>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 що підтверджує  внесення  реєстраційного  збору  за проведення державної реєстрації фізичної особи - підприємця; </w:t>
      </w:r>
    </w:p>
    <w:p>
      <w:pPr>
        <w:pStyle w:val="HTML"/>
        <w:spacing w:lineRule="atLeast" w:line="360"/>
        <w:jc w:val="both"/>
        <w:rPr>
          <w:rStyle w:val="Emphasis"/>
          <w:rFonts w:ascii="Times New Roman" w:hAnsi="Times New Roman" w:cs="Times New Roman"/>
          <w:i w:val="false"/>
          <w:i w:val="false"/>
          <w:sz w:val="22"/>
          <w:szCs w:val="22"/>
        </w:rPr>
      </w:pPr>
      <w:bookmarkStart w:id="144" w:name="o850"/>
      <w:bookmarkEnd w:id="14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нотаріально посвідчену письмову згоду батьків (усиновлювачів) або  піклувальника, або органу опіки та піклування, якщо заявником є  фізична  особа,  яка  досягла  шістнадцяти  років і має бажання займатися  підприємницькою  діяльністю.  </w:t>
      </w:r>
      <w:bookmarkStart w:id="145" w:name="o851"/>
      <w:bookmarkEnd w:id="145"/>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подання електронних документів нотаріально посвідчена письмова  згода  батьків  (усиновлювачів)  або піклувальника,  або органу опіки та піклування,  якщо заявником є фізична  особа,  яка досягла  шістнадцяти  років і має бажання провадити підприємницьку діяльність, надсилається   державному   реєстратору   поштовим відправленням.   </w:t>
      </w:r>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При   цьому  державному  реєстратору  електронним документом   надсилаються   відомості   про   реквізити  поштового відправлення та подається опис, що містить відомості про надіслані електронні  документи, в лектронній формі.</w:t>
      </w:r>
    </w:p>
    <w:p>
      <w:pPr>
        <w:pStyle w:val="HTML"/>
        <w:spacing w:lineRule="atLeast" w:line="360"/>
        <w:jc w:val="both"/>
        <w:rPr/>
      </w:pPr>
      <w:bookmarkStart w:id="146" w:name="o852"/>
      <w:bookmarkEnd w:id="14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подання державному реєстратору електронних  документів фізичної особи до них додається електронний документ, що засвідчує повноваження особи, пов'язані з підготовкою електронних документів фізичної особи. </w:t>
      </w:r>
    </w:p>
    <w:p>
      <w:pPr>
        <w:pStyle w:val="HTML"/>
        <w:spacing w:lineRule="atLeast" w:line="360"/>
        <w:jc w:val="both"/>
        <w:rPr>
          <w:rStyle w:val="Emphasis"/>
          <w:rFonts w:ascii="Times New Roman" w:hAnsi="Times New Roman" w:cs="Times New Roman"/>
          <w:i w:val="false"/>
          <w:i w:val="false"/>
          <w:sz w:val="22"/>
          <w:szCs w:val="22"/>
        </w:rPr>
      </w:pPr>
      <w:bookmarkStart w:id="147" w:name="o853"/>
      <w:bookmarkEnd w:id="14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Для  проведення  державної  реєстрації фізична особа, яка через   свої   релігійні  або  інші  переконання  відмовилася  від прийняття   реєстраційного   номера   облікової   картки  платника податків,  офіційно  повідомила про це відповідні державні органи, має запис в електронному безконтактному носії паспорта громадянина України  та  намір  стати  підприємцем,  повинна  подати  виключно особисто:</w:t>
      </w:r>
    </w:p>
    <w:p>
      <w:pPr>
        <w:pStyle w:val="HTML"/>
        <w:spacing w:lineRule="atLeast" w:line="360"/>
        <w:jc w:val="both"/>
        <w:rPr>
          <w:rStyle w:val="Emphasis"/>
          <w:rFonts w:ascii="Times New Roman" w:hAnsi="Times New Roman" w:cs="Times New Roman"/>
          <w:i w:val="false"/>
          <w:i w:val="false"/>
          <w:sz w:val="22"/>
          <w:szCs w:val="22"/>
        </w:rPr>
      </w:pPr>
      <w:bookmarkStart w:id="148" w:name="o854"/>
      <w:bookmarkEnd w:id="14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заповнену реєстраційну   картку   на   проведення   державної реєстрації фізичної особи - підприємця; </w:t>
      </w:r>
    </w:p>
    <w:p>
      <w:pPr>
        <w:pStyle w:val="HTML"/>
        <w:spacing w:lineRule="atLeast" w:line="360"/>
        <w:jc w:val="both"/>
        <w:rPr>
          <w:rStyle w:val="Emphasis"/>
          <w:rFonts w:ascii="Times New Roman" w:hAnsi="Times New Roman" w:cs="Times New Roman"/>
          <w:i w:val="false"/>
          <w:i w:val="false"/>
          <w:sz w:val="22"/>
          <w:szCs w:val="22"/>
        </w:rPr>
      </w:pPr>
      <w:bookmarkStart w:id="149" w:name="o855"/>
      <w:bookmarkEnd w:id="14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 що  підтверджує  внесення  реєстраційного  збору за проведення державної реєстрації фізичної особи - підприємця. </w:t>
      </w:r>
    </w:p>
    <w:p>
      <w:pPr>
        <w:pStyle w:val="HTML"/>
        <w:spacing w:lineRule="atLeast" w:line="360"/>
        <w:jc w:val="both"/>
        <w:rPr/>
      </w:pPr>
      <w:bookmarkStart w:id="150" w:name="o856"/>
      <w:bookmarkEnd w:id="15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подання електронних документів підтвердженням внесення реєстраційного  збору  за проведення державної реєстрації фізичної особи   -   підприємця  є  примірник  електронного  розрахункового документа,  засвідченого  електронним цифровим підписом. </w:t>
      </w:r>
    </w:p>
    <w:p>
      <w:pPr>
        <w:pStyle w:val="HTML"/>
        <w:spacing w:lineRule="atLeast" w:line="360"/>
        <w:jc w:val="both"/>
        <w:rPr/>
      </w:pPr>
      <w:bookmarkStart w:id="151" w:name="o858"/>
      <w:bookmarkEnd w:id="15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Державному  реєстратору  забороняється  вимагати додаткові документи   для   проведення   державної    реєстрації    фізичної особи  -  підприємця, якщо вони не передбачені частинами першою та другою цієї статті.</w:t>
      </w:r>
    </w:p>
    <w:p>
      <w:pPr>
        <w:pStyle w:val="HTML"/>
        <w:spacing w:lineRule="atLeast" w:line="360"/>
        <w:jc w:val="both"/>
        <w:rPr/>
      </w:pPr>
      <w:bookmarkStart w:id="152" w:name="o860"/>
      <w:bookmarkStart w:id="153" w:name="o859"/>
      <w:bookmarkEnd w:id="152"/>
      <w:bookmarkEnd w:id="15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Якщо  документи  для   проведення   державної   реєстрації подаються  заявником  особисто,  державному  реєстратору додатково пред'являється паспорт громадянина України або паспортний документ іноземця.  Фізична  особа,  яка  через  свої  релігійні  або  інші переконання   відмовилася   від  прийняття  реєстраційного  номера облікової  картки  платника  податків,  офіційно повідомила про це відповідні державні органи, повинна особисто пред'явити державному реєстратору  паспорт  громадянина  України або паспортний документ іноземця  з  відповідним  записом  в  електронному  безконтактному носії.   Уповноважена   особа   повинна  пред'явити  свій  паспорт громадянина  України або паспортний документ іноземця та документ, що  засвідчує  її  повноваження</w:t>
      </w:r>
      <w:bookmarkStart w:id="154" w:name="o861"/>
      <w:bookmarkEnd w:id="154"/>
      <w:r>
        <w:rPr>
          <w:rStyle w:val="Emphasis"/>
          <w:rFonts w:cs="Times New Roman" w:ascii="Times New Roman" w:hAnsi="Times New Roman"/>
          <w:i w:val="false"/>
          <w:sz w:val="22"/>
          <w:szCs w:val="22"/>
        </w:rPr>
        <w:t xml:space="preserve">. У  разі  якщо  для  проведення  державної реєстрації фізичної особи  - підприємця, яка через свої релігійні або інші переконання відмовилася  від  присвоєння  ідентифікаційного номера та офіційно повідомила   про   це  відповідним  державним  органам,  подаються електронні документи, до документів, передбачених частинами першою </w:t>
        <w:br/>
        <w:t>і  другою  цієї  статті,  додається  копія з відповідним записом в електронному безконтактному носії паспорта громадянина України.</w:t>
      </w:r>
    </w:p>
    <w:p>
      <w:pPr>
        <w:pStyle w:val="HTML"/>
        <w:spacing w:lineRule="atLeast" w:line="360"/>
        <w:jc w:val="both"/>
        <w:rPr>
          <w:rStyle w:val="Emphasis"/>
          <w:rFonts w:ascii="Times New Roman" w:hAnsi="Times New Roman" w:cs="Times New Roman"/>
          <w:i w:val="false"/>
          <w:i w:val="false"/>
          <w:sz w:val="22"/>
          <w:szCs w:val="22"/>
        </w:rPr>
      </w:pPr>
      <w:bookmarkStart w:id="155" w:name="o863"/>
      <w:bookmarkStart w:id="156" w:name="o862"/>
      <w:bookmarkEnd w:id="155"/>
      <w:bookmarkEnd w:id="15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окументи,  які   подаються   для   проведення   державної реєстрації  фізичної  особи  -  підприємця, приймаються за описом, копія  якого в день надходження документів видається (надсилається поштовим  відправленням) заявнику з відміткою про дату надходження документів. </w:t>
      </w:r>
    </w:p>
    <w:p>
      <w:pPr>
        <w:pStyle w:val="HTML"/>
        <w:spacing w:lineRule="atLeast" w:line="360"/>
        <w:jc w:val="both"/>
        <w:rPr>
          <w:rStyle w:val="Emphasis"/>
          <w:rFonts w:ascii="Times New Roman" w:hAnsi="Times New Roman" w:cs="Times New Roman"/>
          <w:i w:val="false"/>
          <w:i w:val="false"/>
          <w:sz w:val="22"/>
          <w:szCs w:val="22"/>
        </w:rPr>
      </w:pPr>
      <w:bookmarkStart w:id="157" w:name="o864"/>
      <w:bookmarkEnd w:id="15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ата надходження   документів   на проведення    державної реєстрації фізичної особи - підприємця вноситься до журналу обліку реєстраційних дій. </w:t>
      </w:r>
    </w:p>
    <w:p>
      <w:pPr>
        <w:pStyle w:val="HTML"/>
        <w:spacing w:lineRule="atLeast" w:line="360"/>
        <w:jc w:val="both"/>
        <w:rPr>
          <w:rStyle w:val="Emphasis"/>
          <w:rFonts w:ascii="Times New Roman" w:hAnsi="Times New Roman" w:cs="Times New Roman"/>
          <w:i w:val="false"/>
          <w:i w:val="false"/>
          <w:sz w:val="22"/>
          <w:szCs w:val="22"/>
        </w:rPr>
      </w:pPr>
      <w:bookmarkStart w:id="158" w:name="o865"/>
      <w:bookmarkEnd w:id="15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ий  реєстратор  має  право  залишити  без  розгляду документи, які подані для проведення державної реєстрації фізичної особи - підприємця, якщо: </w:t>
      </w:r>
    </w:p>
    <w:p>
      <w:pPr>
        <w:pStyle w:val="HTML"/>
        <w:spacing w:lineRule="atLeast" w:line="360"/>
        <w:rPr>
          <w:rStyle w:val="Emphasis"/>
          <w:rFonts w:ascii="Times New Roman" w:hAnsi="Times New Roman" w:cs="Times New Roman"/>
          <w:i w:val="false"/>
          <w:i w:val="false"/>
          <w:sz w:val="22"/>
          <w:szCs w:val="22"/>
        </w:rPr>
      </w:pPr>
      <w:bookmarkStart w:id="159" w:name="o866"/>
      <w:bookmarkEnd w:id="15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и подані за неналежним  місцем  проведення  державної реєстрації фізичної особи-підприємця; </w:t>
        <w:br/>
      </w:r>
      <w:bookmarkStart w:id="160" w:name="o867"/>
      <w:bookmarkEnd w:id="160"/>
      <w:r>
        <w:rPr>
          <w:rStyle w:val="Emphasis"/>
          <w:rFonts w:cs="Times New Roman" w:ascii="Times New Roman" w:hAnsi="Times New Roman"/>
          <w:i w:val="false"/>
          <w:sz w:val="22"/>
          <w:szCs w:val="22"/>
        </w:rPr>
        <w:t xml:space="preserve">    - документи не  відповідають  вимогам  частин  першої та другої статті 8 та частини п'ятої статті 10 цього Закону; </w:t>
      </w:r>
    </w:p>
    <w:p>
      <w:pPr>
        <w:pStyle w:val="HTML"/>
        <w:spacing w:lineRule="atLeast" w:line="360"/>
        <w:jc w:val="both"/>
        <w:rPr/>
      </w:pPr>
      <w:bookmarkStart w:id="161" w:name="o868"/>
      <w:bookmarkEnd w:id="16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и подані не у повному обсязі. </w:t>
      </w:r>
    </w:p>
    <w:p>
      <w:pPr>
        <w:pStyle w:val="HTML"/>
        <w:spacing w:lineRule="atLeast" w:line="360"/>
        <w:jc w:val="both"/>
        <w:rPr>
          <w:rStyle w:val="Emphasis"/>
          <w:rFonts w:ascii="Times New Roman" w:hAnsi="Times New Roman" w:cs="Times New Roman"/>
          <w:i w:val="false"/>
          <w:i w:val="false"/>
          <w:sz w:val="22"/>
          <w:szCs w:val="22"/>
        </w:rPr>
      </w:pPr>
      <w:bookmarkStart w:id="162" w:name="o869"/>
      <w:bookmarkEnd w:id="16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ро  залишення  документів, які подавалися для проведення </w:t>
        <w:br/>
        <w:t xml:space="preserve">державної  реєстрації  фізичної  особи  - підприємця, без розгляду заявнику  не  пізніше  наступного  робочого дня з дати надходження документів    державним   реєстратором   видаються   (надсилається поштовим відправленням з описом вкладення) відповідне повідомлення із  зазначенням  підстав  залишення документів, які подавалися для проведення  державної  реєстрації фізичної особи - підприємця, без розгляду  та  документи,  що  подавалися  для проведення державної реєстрації  фізичної  особи  -  підприємця,  відповідно  до опису. </w:t>
        <w:br/>
        <w:t xml:space="preserve">{  Абзац  перший  частини  сьомої  статті 42 із змінами, внесеними згідно із Законом N 3575-IV ( </w:t>
      </w:r>
      <w:hyperlink r:id="rId4" w:tgtFrame="_blank">
        <w:r>
          <w:rPr>
            <w:rStyle w:val="InternetLink"/>
            <w:rFonts w:cs="Times New Roman" w:ascii="Times New Roman" w:hAnsi="Times New Roman"/>
            <w:i w:val="false"/>
            <w:iCs/>
            <w:sz w:val="22"/>
            <w:szCs w:val="22"/>
          </w:rPr>
          <w:t>3575-15</w:t>
        </w:r>
      </w:hyperlink>
      <w:r>
        <w:rPr>
          <w:rStyle w:val="Emphasis"/>
          <w:rFonts w:cs="Times New Roman" w:ascii="Times New Roman" w:hAnsi="Times New Roman"/>
          <w:i w:val="false"/>
          <w:sz w:val="22"/>
          <w:szCs w:val="22"/>
        </w:rPr>
        <w:t xml:space="preserve"> ) від 16.03.2006 } </w:t>
      </w:r>
    </w:p>
    <w:p>
      <w:pPr>
        <w:pStyle w:val="HTML"/>
        <w:spacing w:lineRule="atLeast" w:line="360"/>
        <w:jc w:val="both"/>
        <w:rPr>
          <w:rStyle w:val="Emphasis"/>
          <w:rFonts w:ascii="Times New Roman" w:hAnsi="Times New Roman" w:cs="Times New Roman"/>
          <w:i w:val="false"/>
          <w:i w:val="false"/>
          <w:sz w:val="22"/>
          <w:szCs w:val="22"/>
        </w:rPr>
      </w:pPr>
      <w:bookmarkStart w:id="163" w:name="o870"/>
      <w:bookmarkEnd w:id="16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Залишення документів, які подавалися для проведення державної реєстрації   фізичної   особи   -   підприємця,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 </w:t>
      </w:r>
    </w:p>
    <w:p>
      <w:pPr>
        <w:pStyle w:val="HTML"/>
        <w:spacing w:lineRule="atLeast" w:line="360"/>
        <w:jc w:val="both"/>
        <w:rPr>
          <w:rStyle w:val="Emphasis"/>
          <w:rFonts w:ascii="Times New Roman" w:hAnsi="Times New Roman" w:cs="Times New Roman"/>
          <w:i w:val="false"/>
          <w:i w:val="false"/>
          <w:sz w:val="22"/>
          <w:szCs w:val="22"/>
        </w:rPr>
      </w:pPr>
      <w:bookmarkStart w:id="164" w:name="o871"/>
      <w:bookmarkEnd w:id="16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одання  електронних  документів для проведення державної реєстрації  фізичної  особи,  яка  має  намір  стати  підприємцем, здійснюється  для засвідчення державним реєстратором факту набуття фізичною особою статусу підприємця. </w:t>
      </w:r>
    </w:p>
    <w:p>
      <w:pPr>
        <w:pStyle w:val="HTML"/>
        <w:spacing w:lineRule="atLeast" w:line="360"/>
        <w:jc w:val="both"/>
        <w:rPr>
          <w:rStyle w:val="Emphasis"/>
          <w:rFonts w:ascii="Times New Roman" w:hAnsi="Times New Roman" w:cs="Times New Roman"/>
          <w:i w:val="false"/>
          <w:i w:val="false"/>
          <w:sz w:val="22"/>
          <w:szCs w:val="22"/>
        </w:rPr>
      </w:pPr>
      <w:bookmarkStart w:id="165" w:name="o872"/>
      <w:bookmarkEnd w:id="16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Подання фізичною особою - підприємцем  документів  державному реєстратору для проведення державної реєстрації змін до відомостей про фізичну особу - підприємця здійснюється виключно на  паперових носіях без подання електронних документів.</w:t>
      </w:r>
      <w:bookmarkStart w:id="166" w:name="o873"/>
      <w:bookmarkEnd w:id="166"/>
    </w:p>
    <w:p>
      <w:pPr>
        <w:pStyle w:val="HTML"/>
        <w:spacing w:lineRule="atLeast" w:line="360"/>
        <w:jc w:val="both"/>
        <w:rPr>
          <w:rStyle w:val="Emphasis"/>
          <w:rFonts w:ascii="Times New Roman" w:hAnsi="Times New Roman" w:cs="Times New Roman"/>
          <w:i w:val="false"/>
          <w:i w:val="false"/>
          <w:sz w:val="22"/>
          <w:szCs w:val="22"/>
        </w:rPr>
      </w:pPr>
      <w:r>
        <w:rPr/>
      </w:r>
    </w:p>
    <w:p>
      <w:pPr>
        <w:pStyle w:val="HTML"/>
        <w:spacing w:lineRule="atLeast" w:line="360"/>
        <w:jc w:val="both"/>
        <w:rPr>
          <w:rStyle w:val="Emphasis"/>
          <w:rFonts w:ascii="Times New Roman" w:hAnsi="Times New Roman" w:cs="Times New Roman"/>
          <w:i w:val="false"/>
          <w:i w:val="false"/>
          <w:sz w:val="22"/>
          <w:szCs w:val="22"/>
        </w:rPr>
      </w:pPr>
      <w:r>
        <w:rPr/>
      </w:r>
    </w:p>
    <w:p>
      <w:pPr>
        <w:pStyle w:val="HTML"/>
        <w:spacing w:lineRule="atLeast" w:line="360"/>
        <w:jc w:val="center"/>
        <w:rPr>
          <w:rStyle w:val="Emphasis"/>
          <w:rFonts w:ascii="Times New Roman" w:hAnsi="Times New Roman" w:cs="Times New Roman"/>
          <w:b/>
          <w:b/>
          <w:i w:val="false"/>
          <w:i w:val="false"/>
          <w:sz w:val="22"/>
          <w:szCs w:val="22"/>
        </w:rPr>
      </w:pPr>
      <w:r>
        <w:rPr>
          <w:rStyle w:val="Emphasis"/>
          <w:rFonts w:cs="Times New Roman" w:ascii="Times New Roman" w:hAnsi="Times New Roman"/>
          <w:b/>
          <w:i w:val="false"/>
          <w:sz w:val="22"/>
          <w:szCs w:val="22"/>
        </w:rPr>
        <w:t>Державна реєстрація змін до відомостей про</w:t>
      </w:r>
    </w:p>
    <w:p>
      <w:pPr>
        <w:pStyle w:val="HTML"/>
        <w:spacing w:lineRule="atLeast" w:line="360"/>
        <w:jc w:val="center"/>
        <w:rPr>
          <w:rStyle w:val="Emphasis"/>
          <w:rFonts w:ascii="Times New Roman" w:hAnsi="Times New Roman" w:cs="Times New Roman"/>
          <w:b/>
          <w:b/>
          <w:i w:val="false"/>
          <w:i w:val="false"/>
          <w:sz w:val="22"/>
          <w:szCs w:val="22"/>
        </w:rPr>
      </w:pPr>
      <w:r>
        <w:rPr>
          <w:rStyle w:val="Emphasis"/>
          <w:rFonts w:cs="Times New Roman" w:ascii="Times New Roman" w:hAnsi="Times New Roman"/>
          <w:b/>
          <w:i w:val="false"/>
          <w:sz w:val="22"/>
          <w:szCs w:val="22"/>
        </w:rPr>
        <w:t>фізичну особу - підприємця, які містяться</w:t>
      </w:r>
    </w:p>
    <w:p>
      <w:pPr>
        <w:pStyle w:val="HTML"/>
        <w:spacing w:lineRule="atLeast" w:line="360"/>
        <w:jc w:val="center"/>
        <w:rPr/>
      </w:pPr>
      <w:r>
        <w:rPr>
          <w:rStyle w:val="Emphasis"/>
          <w:rFonts w:cs="Times New Roman" w:ascii="Times New Roman" w:hAnsi="Times New Roman"/>
          <w:b/>
          <w:i w:val="false"/>
          <w:sz w:val="22"/>
          <w:szCs w:val="22"/>
        </w:rPr>
        <w:t xml:space="preserve">в Єдиному державному реєстрі </w:t>
        <w:br/>
      </w:r>
    </w:p>
    <w:p>
      <w:pPr>
        <w:pStyle w:val="HTML"/>
        <w:spacing w:lineRule="atLeast" w:line="360"/>
        <w:jc w:val="both"/>
        <w:rPr/>
      </w:pPr>
      <w:bookmarkStart w:id="167" w:name="o895"/>
      <w:bookmarkEnd w:id="16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Зміни  до  відомостей про фізичну особу - підприємця, які </w:t>
        <w:br/>
        <w:t xml:space="preserve">містяться  в  Єдиному  державному реєстрі, а саме зміни щодо імені фізичної   особи,   місця  її  проживання,  реєстраційного  номера облікової  картки  платника  податків або номера та серії паспорта громадянина  України  або  паспортного документа іноземця фізичної особи,  яка  через свої релігійні або інші переконання відмовилася від  прийняття  реєстраційного  номера  облікової  картки платника податків  та офіційно повідомила про це відповідні державні органи </w:t>
        <w:br/>
        <w:t>і   має   запис   в  електронному  безконтактному  носії  паспорта громадянина   України,  набирають  чинності  з  дня  їх  державної реєстрації.</w:t>
      </w:r>
    </w:p>
    <w:p>
      <w:pPr>
        <w:pStyle w:val="HTML"/>
        <w:spacing w:lineRule="atLeast" w:line="360"/>
        <w:jc w:val="both"/>
        <w:rPr>
          <w:rStyle w:val="Emphasis"/>
          <w:rFonts w:ascii="Times New Roman" w:hAnsi="Times New Roman" w:cs="Times New Roman"/>
          <w:i w:val="false"/>
          <w:i w:val="false"/>
          <w:sz w:val="22"/>
          <w:szCs w:val="22"/>
        </w:rPr>
      </w:pPr>
      <w:bookmarkStart w:id="168" w:name="o897"/>
      <w:bookmarkStart w:id="169" w:name="o896"/>
      <w:bookmarkEnd w:id="168"/>
      <w:bookmarkEnd w:id="16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ля проведення державної реєстрації змін до відомостей про фізичну  особу  -  підприємця, що передбачені частиною першою цієї статті,  фізична  особа - підприємець подає державному реєстратору особисто (надсилає поштовим відправленням з описом вкладення) такі документи: </w:t>
      </w:r>
    </w:p>
    <w:p>
      <w:pPr>
        <w:pStyle w:val="HTML"/>
        <w:spacing w:lineRule="atLeast" w:line="360"/>
        <w:jc w:val="both"/>
        <w:rPr>
          <w:rStyle w:val="Emphasis"/>
          <w:rFonts w:ascii="Times New Roman" w:hAnsi="Times New Roman" w:cs="Times New Roman"/>
          <w:i w:val="false"/>
          <w:i w:val="false"/>
          <w:sz w:val="22"/>
          <w:szCs w:val="22"/>
        </w:rPr>
      </w:pPr>
      <w:bookmarkStart w:id="170" w:name="o898"/>
      <w:bookmarkEnd w:id="17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заповнену реєстраційну   картку   на   проведення   державної реєстрації змін до відомостей про фізичну особу - підприємця; </w:t>
      </w:r>
      <w:bookmarkStart w:id="171" w:name="o900"/>
      <w:bookmarkStart w:id="172" w:name="o899"/>
      <w:bookmarkEnd w:id="171"/>
      <w:bookmarkEnd w:id="172"/>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 що   підтверджує  сплату  реєстраційного  збору  за державну   реєстрацію   змін    до    відомостей    про    фізичну особу - підприємця; </w:t>
      </w:r>
    </w:p>
    <w:p>
      <w:pPr>
        <w:pStyle w:val="HTML"/>
        <w:spacing w:lineRule="atLeast" w:line="360"/>
        <w:jc w:val="both"/>
        <w:rPr>
          <w:rStyle w:val="Emphasis"/>
          <w:rFonts w:ascii="Times New Roman" w:hAnsi="Times New Roman" w:cs="Times New Roman"/>
          <w:i w:val="false"/>
          <w:i w:val="false"/>
          <w:sz w:val="22"/>
          <w:szCs w:val="22"/>
        </w:rPr>
      </w:pPr>
      <w:bookmarkStart w:id="173" w:name="o901"/>
      <w:bookmarkEnd w:id="17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копію  довідки  про  зміну  реєстраційного  номера  облікової картки  платника  податків</w:t>
      </w:r>
      <w:bookmarkStart w:id="174" w:name="o902"/>
      <w:bookmarkEnd w:id="174"/>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Для проведення державної реєстрації змін  до  відомостей  про фізичну  особу  - підприємця,  що передбачені частиною першою цієї статті,  фізична особа - підприємець, яка через свої релігійні або інші  переконання  відмовилася від прийняття реєстраційного номера облікової  картки  платника податків та офіційно повідомила про це відповідні   державні   органи   і   має   запис   в  електронному безконтактному   носії   паспорта   громадянина   України,   подає документи,  визначені  цією частиною, виключно особисто</w:t>
      </w:r>
      <w:bookmarkStart w:id="175" w:name="o903"/>
      <w:bookmarkEnd w:id="175"/>
      <w:r>
        <w:rPr>
          <w:rStyle w:val="Emphasis"/>
          <w:rFonts w:cs="Times New Roman" w:ascii="Times New Roman" w:hAnsi="Times New Roman"/>
          <w:i w:val="false"/>
          <w:sz w:val="22"/>
          <w:szCs w:val="22"/>
        </w:rPr>
        <w:t>.</w:t>
      </w:r>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ому  реєстратору  забороняється  вимагати документи для проведення державної реєстрації змін до відомостей про фізичну особу  - підприємця, якщо вони не передбачені частиною другою цієї статті. </w:t>
      </w:r>
    </w:p>
    <w:p>
      <w:pPr>
        <w:pStyle w:val="HTML"/>
        <w:spacing w:lineRule="atLeast" w:line="360"/>
        <w:jc w:val="both"/>
        <w:rPr/>
      </w:pPr>
      <w:bookmarkStart w:id="176" w:name="o904"/>
      <w:bookmarkEnd w:id="17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Якщо документи для проведення державної реєстрації змін до відомостей  про  фізичну  особу  -  підприємця  подаються фізичною особою  -  підприємцем  особисто, державному реєстратору додатково пред'являється паспорт громадянина України або паспортний документ іноземця. </w:t>
      </w:r>
    </w:p>
    <w:p>
      <w:pPr>
        <w:pStyle w:val="HTML"/>
        <w:spacing w:lineRule="atLeast" w:line="360"/>
        <w:jc w:val="both"/>
        <w:rPr/>
      </w:pPr>
      <w:bookmarkStart w:id="177" w:name="o905"/>
      <w:bookmarkEnd w:id="17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Фізична  особа, яка через свої релігійні або інші переконання відмовилася  від  прийняття реєстраційного номера облікової картки платника   податків  та  офіційно  повідомила  про  це  відповідні державні  органи,  для  проведення  державної  реєстрації  змін до відомостей   про  фізичну  особу  -  підприємця  повинна  особисто пред'явити  державному  реєстратору  паспорт громадянина України з відповідним записом в електронному безконтактному носії. </w:t>
      </w:r>
    </w:p>
    <w:p>
      <w:pPr>
        <w:pStyle w:val="HTML"/>
        <w:spacing w:lineRule="atLeast" w:line="360"/>
        <w:jc w:val="both"/>
        <w:rPr/>
      </w:pPr>
      <w:bookmarkStart w:id="178" w:name="o906"/>
      <w:bookmarkEnd w:id="17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ля проведення  державної  реєстрації  змін до відомостей про фізичну особу - підприємця уповноважена особа  повинна  пред'явити свій  паспорт громадянина України або паспортний документ іноземця та  документ,  що  засвідчує  її  повноваження. </w:t>
      </w:r>
    </w:p>
    <w:p>
      <w:pPr>
        <w:pStyle w:val="HTML"/>
        <w:spacing w:lineRule="atLeast" w:line="360"/>
        <w:rPr/>
      </w:pPr>
      <w:bookmarkStart w:id="179" w:name="o907"/>
      <w:bookmarkEnd w:id="17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окументи,   які   подаються   для   проведення  державної реєстрації  змін  до  відомостей  про  фізичну особу - підприємця, приймаються  за описом,  копія якого в день надходження документів видається  (надсилається   поштовим  відправленням)   заявнику   з відміткою про дату надходження документів. </w:t>
        <w:br/>
      </w:r>
      <w:bookmarkStart w:id="180" w:name="o908"/>
      <w:bookmarkEnd w:id="180"/>
      <w:r>
        <w:rPr>
          <w:rStyle w:val="Emphasis"/>
          <w:rFonts w:cs="Times New Roman" w:ascii="Times New Roman" w:hAnsi="Times New Roman"/>
          <w:i w:val="false"/>
          <w:sz w:val="22"/>
          <w:szCs w:val="22"/>
        </w:rPr>
        <w:t xml:space="preserve">     Дата   надходження   документів  на  проведення державної </w:t>
        <w:br/>
        <w:t xml:space="preserve">реєстрації  змін  до  відомостей  про  фізичну  особу - підприємця вноситься до журналу обліку реєстраційних дій. </w:t>
      </w:r>
    </w:p>
    <w:p>
      <w:pPr>
        <w:pStyle w:val="HTML"/>
        <w:spacing w:lineRule="atLeast" w:line="360"/>
        <w:jc w:val="both"/>
        <w:rPr>
          <w:rStyle w:val="Emphasis"/>
          <w:rFonts w:ascii="Times New Roman" w:hAnsi="Times New Roman" w:cs="Times New Roman"/>
          <w:i w:val="false"/>
          <w:i w:val="false"/>
          <w:sz w:val="22"/>
          <w:szCs w:val="22"/>
        </w:rPr>
      </w:pPr>
      <w:bookmarkStart w:id="181" w:name="o909"/>
      <w:bookmarkEnd w:id="18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ий  реєстратор  має  право  залишити  без  розгляду документи,  які подані для проведення державної реєстрації змін до відомостей про фізичну особу - підприємця, якщо: </w:t>
      </w:r>
    </w:p>
    <w:p>
      <w:pPr>
        <w:pStyle w:val="HTML"/>
        <w:spacing w:lineRule="atLeast" w:line="360"/>
        <w:jc w:val="both"/>
        <w:rPr>
          <w:rStyle w:val="Emphasis"/>
          <w:rFonts w:ascii="Times New Roman" w:hAnsi="Times New Roman" w:cs="Times New Roman"/>
          <w:i w:val="false"/>
          <w:i w:val="false"/>
          <w:sz w:val="22"/>
          <w:szCs w:val="22"/>
        </w:rPr>
      </w:pPr>
      <w:bookmarkStart w:id="182" w:name="o910"/>
      <w:bookmarkEnd w:id="18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и подані  за  неналежним  місцем проведення державної реєстрації змін до відомостей про фізичну особу - підприємця; </w:t>
      </w:r>
    </w:p>
    <w:p>
      <w:pPr>
        <w:pStyle w:val="HTML"/>
        <w:spacing w:lineRule="atLeast" w:line="360"/>
        <w:jc w:val="both"/>
        <w:rPr>
          <w:rStyle w:val="Emphasis"/>
          <w:rFonts w:ascii="Times New Roman" w:hAnsi="Times New Roman" w:cs="Times New Roman"/>
          <w:i w:val="false"/>
          <w:i w:val="false"/>
          <w:sz w:val="22"/>
          <w:szCs w:val="22"/>
        </w:rPr>
      </w:pPr>
      <w:bookmarkStart w:id="183" w:name="o911"/>
      <w:bookmarkEnd w:id="18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и не відповідають вимогам  частин  першої  та  другої статті 8 та частини п'ятої статті 10 цього Закону; </w:t>
      </w:r>
    </w:p>
    <w:p>
      <w:pPr>
        <w:pStyle w:val="HTML"/>
        <w:spacing w:lineRule="atLeast" w:line="360"/>
        <w:jc w:val="both"/>
        <w:rPr/>
      </w:pPr>
      <w:bookmarkStart w:id="184" w:name="o912"/>
      <w:bookmarkEnd w:id="18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кументи подані не у повному обсязі. </w:t>
      </w:r>
    </w:p>
    <w:p>
      <w:pPr>
        <w:pStyle w:val="HTML"/>
        <w:spacing w:lineRule="atLeast" w:line="360"/>
        <w:jc w:val="both"/>
        <w:rPr>
          <w:rStyle w:val="Emphasis"/>
          <w:rFonts w:ascii="Times New Roman" w:hAnsi="Times New Roman" w:cs="Times New Roman"/>
          <w:i w:val="false"/>
          <w:i w:val="false"/>
          <w:sz w:val="22"/>
          <w:szCs w:val="22"/>
        </w:rPr>
      </w:pPr>
      <w:bookmarkStart w:id="185" w:name="o913"/>
      <w:bookmarkEnd w:id="18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ро  залишення  документів, які подавалися для проведення державної  реєстрації  змін  до  відомостей  про  фізичну  особу - підприємця,  без  розгляду заявнику не пізніше наступного робочого дня  з  дати  надходження  документів,  які  подані для проведення державної  реєстрації  змін  до  відомостей  про  фізичну  особу - підприємця,   державним   реєстратором   видаються   (надсилається поштовим відправленням з описом вкладення) відповідне повідомлення із  зазначенням  підстав  залишення документів, які подавалися для </w:t>
        <w:br/>
        <w:t xml:space="preserve">проведення  державної  реєстрації  змін  до відомостей про фізичну особу  -  підприємця, без розгляду та документи, що подавалися для проведення  державної  реєстрації  змін  до відомостей про фізичну особу - підприємця, відповідно до опису. </w:t>
      </w:r>
    </w:p>
    <w:p>
      <w:pPr>
        <w:pStyle w:val="HTML"/>
        <w:spacing w:lineRule="atLeast" w:line="360"/>
        <w:rPr/>
      </w:pPr>
      <w:bookmarkStart w:id="186" w:name="o914"/>
      <w:bookmarkEnd w:id="18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Залишення документів, які подавалися для проведення державної реєстрації  змін до відомостей про фізичну особу - підприємця,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 </w:t>
      </w:r>
    </w:p>
    <w:p>
      <w:pPr>
        <w:pStyle w:val="HTML"/>
        <w:spacing w:lineRule="atLeast" w:line="360"/>
        <w:rPr/>
      </w:pPr>
      <w:bookmarkStart w:id="187" w:name="o915"/>
      <w:bookmarkEnd w:id="18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9. Державна  реєстрація  змін  до  відомостей   про   фізичну особу  -  підприємця  здійснюється  за  процедурами, передбаченими ст. 43  цього  Закону  для  проведення  державної  реєстрації фізичної особи - підприємця. </w:t>
        <w:br/>
      </w:r>
    </w:p>
    <w:p>
      <w:pPr>
        <w:pStyle w:val="HTML"/>
        <w:spacing w:lineRule="atLeast" w:line="360"/>
        <w:rPr>
          <w:rStyle w:val="Emphasis"/>
          <w:rFonts w:ascii="Times New Roman" w:hAnsi="Times New Roman" w:cs="Times New Roman"/>
          <w:b/>
          <w:b/>
          <w:i w:val="false"/>
          <w:i w:val="false"/>
          <w:sz w:val="22"/>
          <w:szCs w:val="22"/>
        </w:rPr>
      </w:pPr>
      <w:r>
        <w:rPr/>
      </w:r>
      <w:bookmarkStart w:id="188" w:name="o917"/>
      <w:bookmarkStart w:id="189" w:name="o916"/>
      <w:bookmarkStart w:id="190" w:name="o917"/>
      <w:bookmarkStart w:id="191" w:name="o916"/>
      <w:bookmarkEnd w:id="190"/>
      <w:bookmarkEnd w:id="191"/>
    </w:p>
    <w:p>
      <w:pPr>
        <w:pStyle w:val="HTML"/>
        <w:spacing w:lineRule="atLeast" w:line="360"/>
        <w:jc w:val="center"/>
        <w:rPr/>
      </w:pPr>
      <w:r>
        <w:rPr>
          <w:rStyle w:val="Emphasis"/>
          <w:rFonts w:cs="Times New Roman" w:ascii="Times New Roman" w:hAnsi="Times New Roman"/>
          <w:b/>
          <w:i w:val="false"/>
          <w:sz w:val="18"/>
          <w:szCs w:val="18"/>
        </w:rPr>
        <w:t xml:space="preserve">ДЕРЖАВНА РЕЄСТРАЦІЯ ПРИПИНЕННЯ ПІДПРИЄМНИЦЬКОЇ ДІЯЛЬНОСТІ ФІЗИЧНОЇ ОСОБИ - ПІДПРИЄМЦЯ </w:t>
      </w:r>
      <w:r>
        <w:rPr>
          <w:rStyle w:val="Emphasis"/>
          <w:rFonts w:cs="Times New Roman" w:ascii="Times New Roman" w:hAnsi="Times New Roman"/>
          <w:i w:val="false"/>
          <w:sz w:val="18"/>
          <w:szCs w:val="18"/>
        </w:rPr>
        <w:br/>
      </w:r>
    </w:p>
    <w:p>
      <w:pPr>
        <w:pStyle w:val="HTML"/>
        <w:spacing w:lineRule="atLeast" w:line="360"/>
        <w:jc w:val="both"/>
        <w:rPr>
          <w:rStyle w:val="Emphasis"/>
          <w:rFonts w:ascii="Times New Roman" w:hAnsi="Times New Roman" w:cs="Times New Roman"/>
          <w:i w:val="false"/>
          <w:i w:val="false"/>
          <w:sz w:val="22"/>
          <w:szCs w:val="22"/>
        </w:rPr>
      </w:pPr>
      <w:bookmarkStart w:id="192" w:name="o919"/>
      <w:bookmarkStart w:id="193" w:name="o918"/>
      <w:bookmarkEnd w:id="192"/>
      <w:bookmarkEnd w:id="19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а  реєстрація припинення підприємницької діяльності фізичної особи - підприємця проводиться у разі: </w:t>
      </w:r>
    </w:p>
    <w:p>
      <w:pPr>
        <w:pStyle w:val="HTML"/>
        <w:spacing w:lineRule="atLeast" w:line="360"/>
        <w:jc w:val="both"/>
        <w:rPr>
          <w:rStyle w:val="Emphasis"/>
          <w:rFonts w:ascii="Times New Roman" w:hAnsi="Times New Roman" w:cs="Times New Roman"/>
          <w:i w:val="false"/>
          <w:i w:val="false"/>
          <w:sz w:val="22"/>
          <w:szCs w:val="22"/>
        </w:rPr>
      </w:pPr>
      <w:bookmarkStart w:id="194" w:name="o920"/>
      <w:bookmarkEnd w:id="19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прийняття фізичною   особою   -   підприємцем   рішення   про припинення підприємницької діяльності; </w:t>
      </w:r>
    </w:p>
    <w:p>
      <w:pPr>
        <w:pStyle w:val="HTML"/>
        <w:spacing w:lineRule="atLeast" w:line="360"/>
        <w:jc w:val="both"/>
        <w:rPr>
          <w:rStyle w:val="Emphasis"/>
          <w:rFonts w:ascii="Times New Roman" w:hAnsi="Times New Roman" w:cs="Times New Roman"/>
          <w:i w:val="false"/>
          <w:i w:val="false"/>
          <w:sz w:val="22"/>
          <w:szCs w:val="22"/>
        </w:rPr>
      </w:pPr>
      <w:bookmarkStart w:id="195" w:name="o921"/>
      <w:bookmarkEnd w:id="19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смерті фізичної особи - підприємця; </w:t>
      </w:r>
    </w:p>
    <w:p>
      <w:pPr>
        <w:pStyle w:val="HTML"/>
        <w:spacing w:lineRule="atLeast" w:line="360"/>
        <w:jc w:val="both"/>
        <w:rPr>
          <w:rStyle w:val="Emphasis"/>
          <w:rFonts w:ascii="Times New Roman" w:hAnsi="Times New Roman" w:cs="Times New Roman"/>
          <w:i w:val="false"/>
          <w:i w:val="false"/>
          <w:sz w:val="22"/>
          <w:szCs w:val="22"/>
        </w:rPr>
      </w:pPr>
      <w:bookmarkStart w:id="196" w:name="o922"/>
      <w:bookmarkEnd w:id="19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постановлення судового  рішення про оголошення фізичної особи померлою або визнання безвісно відсутньою; </w:t>
      </w:r>
    </w:p>
    <w:p>
      <w:pPr>
        <w:pStyle w:val="HTML"/>
        <w:spacing w:lineRule="atLeast" w:line="360"/>
        <w:jc w:val="both"/>
        <w:rPr>
          <w:rStyle w:val="Emphasis"/>
          <w:rFonts w:ascii="Times New Roman" w:hAnsi="Times New Roman" w:cs="Times New Roman"/>
          <w:i w:val="false"/>
          <w:i w:val="false"/>
          <w:sz w:val="22"/>
          <w:szCs w:val="22"/>
        </w:rPr>
      </w:pPr>
      <w:bookmarkStart w:id="197" w:name="o923"/>
      <w:bookmarkEnd w:id="19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постановлення судового рішення про визнання  фізичної  особи, яка  є  підприємцем,  недієздатною  або про обмеження її цивільної дієздатності; </w:t>
      </w:r>
    </w:p>
    <w:p>
      <w:pPr>
        <w:pStyle w:val="HTML"/>
        <w:spacing w:lineRule="atLeast" w:line="360"/>
        <w:jc w:val="both"/>
        <w:rPr>
          <w:rStyle w:val="Emphasis"/>
          <w:rFonts w:ascii="Times New Roman" w:hAnsi="Times New Roman" w:cs="Times New Roman"/>
          <w:i w:val="false"/>
          <w:i w:val="false"/>
          <w:sz w:val="22"/>
          <w:szCs w:val="22"/>
        </w:rPr>
      </w:pPr>
      <w:bookmarkStart w:id="198" w:name="o924"/>
      <w:bookmarkEnd w:id="19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постановлення судового рішення про припинення підприємницької діяльності фізичної особи - підприємця. </w:t>
      </w:r>
    </w:p>
    <w:p>
      <w:pPr>
        <w:pStyle w:val="HTML"/>
        <w:spacing w:lineRule="atLeast" w:line="360"/>
        <w:jc w:val="both"/>
        <w:rPr>
          <w:rStyle w:val="Emphasis"/>
          <w:rFonts w:ascii="Times New Roman" w:hAnsi="Times New Roman" w:cs="Times New Roman"/>
          <w:i w:val="false"/>
          <w:i w:val="false"/>
          <w:sz w:val="22"/>
          <w:szCs w:val="22"/>
        </w:rPr>
      </w:pPr>
      <w:bookmarkStart w:id="199" w:name="o925"/>
      <w:bookmarkEnd w:id="19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ідставами   для   постановлення   судового   рішення  про припинення  підприємницької діяльності фізичної особи - підприємця є: </w:t>
      </w:r>
    </w:p>
    <w:p>
      <w:pPr>
        <w:pStyle w:val="HTML"/>
        <w:spacing w:lineRule="atLeast" w:line="360"/>
        <w:jc w:val="both"/>
        <w:rPr>
          <w:rStyle w:val="Emphasis"/>
          <w:rFonts w:ascii="Times New Roman" w:hAnsi="Times New Roman" w:cs="Times New Roman"/>
          <w:i w:val="false"/>
          <w:i w:val="false"/>
          <w:sz w:val="22"/>
          <w:szCs w:val="22"/>
        </w:rPr>
      </w:pPr>
      <w:bookmarkStart w:id="200" w:name="o926"/>
      <w:bookmarkEnd w:id="20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визнання фізичної особи - підприємця банкрутом; </w:t>
      </w:r>
    </w:p>
    <w:p>
      <w:pPr>
        <w:pStyle w:val="HTML"/>
        <w:spacing w:lineRule="atLeast" w:line="360"/>
        <w:jc w:val="both"/>
        <w:rPr>
          <w:rStyle w:val="Emphasis"/>
          <w:rFonts w:ascii="Times New Roman" w:hAnsi="Times New Roman" w:cs="Times New Roman"/>
          <w:i w:val="false"/>
          <w:i w:val="false"/>
          <w:sz w:val="22"/>
          <w:szCs w:val="22"/>
        </w:rPr>
      </w:pPr>
      <w:bookmarkStart w:id="201" w:name="o927"/>
      <w:bookmarkEnd w:id="20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провадження нею  підприємницької  діяльності,  що  заборонена законом; </w:t>
      </w:r>
    </w:p>
    <w:p>
      <w:pPr>
        <w:pStyle w:val="HTML"/>
        <w:spacing w:lineRule="atLeast" w:line="360"/>
        <w:jc w:val="both"/>
        <w:rPr>
          <w:rStyle w:val="Emphasis"/>
          <w:rFonts w:ascii="Times New Roman" w:hAnsi="Times New Roman" w:cs="Times New Roman"/>
          <w:i w:val="false"/>
          <w:i w:val="false"/>
          <w:sz w:val="22"/>
          <w:szCs w:val="22"/>
        </w:rPr>
      </w:pPr>
      <w:bookmarkStart w:id="202" w:name="o928"/>
      <w:bookmarkEnd w:id="20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неподання протягом  року  органам державної податкової служби податкових декларацій,  документів фінансової звітності відповідно до закону; </w:t>
      </w:r>
    </w:p>
    <w:p>
      <w:pPr>
        <w:pStyle w:val="HTML"/>
        <w:spacing w:lineRule="atLeast" w:line="360"/>
        <w:rPr/>
      </w:pPr>
      <w:bookmarkStart w:id="203" w:name="o929"/>
      <w:bookmarkEnd w:id="20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наявність в Єдиному державному реєстрі запису про відсутність фізичної  особи  -  підприємця  за зазначеним  місцем  проживання. </w:t>
        <w:br/>
      </w:r>
      <w:bookmarkStart w:id="204" w:name="o930"/>
      <w:bookmarkEnd w:id="204"/>
      <w:r>
        <w:rPr>
          <w:rStyle w:val="Emphasis"/>
          <w:rFonts w:cs="Times New Roman" w:ascii="Times New Roman" w:hAnsi="Times New Roman"/>
          <w:i w:val="false"/>
          <w:sz w:val="22"/>
          <w:szCs w:val="22"/>
        </w:rPr>
        <w:t xml:space="preserve">   - Фізична  особа  позбавляється  статусу  підприємця  з дати внесення  до  Єдиного  державного  реєстру  запису  про   державну реєстрацію    припинення   підприємницької   діяльності   фізичної особи - підприємця. </w:t>
        <w:br/>
      </w:r>
    </w:p>
    <w:p>
      <w:pPr>
        <w:pStyle w:val="HTML"/>
        <w:spacing w:lineRule="atLeast" w:line="360"/>
        <w:jc w:val="center"/>
        <w:rPr/>
      </w:pPr>
      <w:bookmarkStart w:id="205" w:name="o931"/>
      <w:bookmarkEnd w:id="205"/>
      <w:r>
        <w:rPr>
          <w:rStyle w:val="Emphasis"/>
          <w:rFonts w:cs="Times New Roman" w:ascii="Times New Roman" w:hAnsi="Times New Roman"/>
          <w:b/>
          <w:i w:val="false"/>
          <w:sz w:val="22"/>
          <w:szCs w:val="22"/>
        </w:rPr>
        <w:t xml:space="preserve">Порядок державної реєстрації припинення </w:t>
        <w:br/>
        <w:t xml:space="preserve"> підприємницької діяльності фізичної особи - </w:t>
        <w:br/>
        <w:t xml:space="preserve">        підприємця за її рішенням </w:t>
        <w:br/>
      </w:r>
    </w:p>
    <w:p>
      <w:pPr>
        <w:pStyle w:val="HTML"/>
        <w:spacing w:lineRule="atLeast" w:line="360"/>
        <w:jc w:val="both"/>
        <w:rPr>
          <w:rStyle w:val="Emphasis"/>
          <w:rFonts w:ascii="Times New Roman" w:hAnsi="Times New Roman" w:cs="Times New Roman"/>
          <w:i w:val="false"/>
          <w:i w:val="false"/>
          <w:sz w:val="22"/>
          <w:szCs w:val="22"/>
        </w:rPr>
      </w:pPr>
      <w:bookmarkStart w:id="206" w:name="o932"/>
      <w:bookmarkEnd w:id="20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Для  внесення  до  Єдиного  державного реєстру запису про рішення   фізичної   особи - підприємця   щодо    припинення   нею підприємницької  діяльності  така  фізична особа - підприємець або уповноважена  нею  особа  має  подати   державному   реєстраторові (надіслати  рекомендованим  листом  з  описом вкладення) заяву про припинення підприємницької           діяльності           фізичною особою - підприємцем   із  зазначенням  відомостей  про порядок та строк заявлення кредиторами своїх вимог.</w:t>
      </w:r>
      <w:bookmarkStart w:id="207" w:name="o934"/>
      <w:bookmarkStart w:id="208" w:name="o933"/>
      <w:bookmarkEnd w:id="207"/>
      <w:bookmarkEnd w:id="208"/>
    </w:p>
    <w:p>
      <w:pPr>
        <w:pStyle w:val="HTML"/>
        <w:spacing w:lineRule="atLeast" w:line="360"/>
        <w:jc w:val="both"/>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якщо  після  закінчення  проведення заходів щодо припинення підприємницької діяльності фізичної особи - підприємця, але не раніше закінчення строку заявлення кредиторами своїх  вимог фізичній  особі  не надані у встановленому законом порядку органом державної  податкової  служби  та/або  Пенсійного  фонду   України довідки про відсутність заборгованості із сплати податків,  зборів </w:t>
        <w:br/>
        <w:t xml:space="preserve">та/або єдиного внеску на  загальнообов'язкове  державне  соціальне страхування,  страхових  коштів  до  Пенсійного  фонду  України та фондів соціального  страхування  або  рішення  про  відмову  в  їх видачі,  фізична особа - підприємець або уповноважена ним особа не раніше ніж через десять  робочих  днів  з  дня  закінчення  такого строку   набуває   право   на   подання  державному  реєстраторові </w:t>
        <w:br/>
        <w:t>документів,  передбачених  частиною  одинадцятою  статті  47 цього Закону,  за  винятком зазначених довідок, для проведення державної реєстрації  припинення підприємницької діяльності фізичної особи - підприємця  за  її  рішенням за принципом мовчазної згоди</w:t>
      </w:r>
      <w:bookmarkStart w:id="209" w:name="o935"/>
      <w:bookmarkEnd w:id="209"/>
      <w:r>
        <w:rPr>
          <w:rStyle w:val="Emphasis"/>
          <w:rFonts w:cs="Times New Roman" w:ascii="Times New Roman" w:hAnsi="Times New Roman"/>
          <w:i w:val="false"/>
          <w:sz w:val="22"/>
          <w:szCs w:val="22"/>
        </w:rPr>
        <w:t>;</w:t>
      </w:r>
    </w:p>
    <w:p>
      <w:pPr>
        <w:pStyle w:val="HTML"/>
        <w:spacing w:lineRule="atLeast" w:line="360"/>
        <w:jc w:val="both"/>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За наявності підстав, визначених абзацом першим цієї частини, державний  реєстратор  проводить  державну  реєстрацію  припинення підприємницької    діяльності   фізичної   особи - підприємця  за принципом мовчазної згоди,  про що вносить  відповідний  запис  до Єдиного державного реєстру.</w:t>
      </w:r>
    </w:p>
    <w:p>
      <w:pPr>
        <w:pStyle w:val="HTML"/>
        <w:spacing w:lineRule="atLeast" w:line="360"/>
        <w:jc w:val="both"/>
        <w:rPr/>
      </w:pPr>
      <w:bookmarkStart w:id="210" w:name="o937"/>
      <w:bookmarkStart w:id="211" w:name="o936"/>
      <w:bookmarkEnd w:id="210"/>
      <w:bookmarkEnd w:id="21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ому реєстратору  забороняється  вимагати  додаткові документи  для  внесення  до Єдиного державного реєстру запису про рішення   фізичної   особи   -   підприємця  щодо  припинення  нею підприємницької діяльності, якщо вони не передбачені цією статтею. </w:t>
        <w:br/>
      </w:r>
      <w:bookmarkStart w:id="212" w:name="o938"/>
      <w:bookmarkEnd w:id="212"/>
      <w:r>
        <w:rPr>
          <w:rStyle w:val="Emphasis"/>
          <w:rFonts w:cs="Times New Roman" w:ascii="Times New Roman" w:hAnsi="Times New Roman"/>
          <w:i w:val="false"/>
          <w:sz w:val="22"/>
          <w:szCs w:val="22"/>
        </w:rPr>
        <w:t xml:space="preserve">    Якщо документи для внесення до Єдиного державного реєстру запису про рішення фізичної особи - підприємця щодо припинення нею підприємницької  діяльності  подаються заявником або повноваженою ним    особою    особисто,    державному   реєстратору   додатково пред'являється паспорт громадянина України або паспортний документ іноземця.</w:t>
      </w:r>
    </w:p>
    <w:p>
      <w:pPr>
        <w:pStyle w:val="HTML"/>
        <w:spacing w:lineRule="atLeast" w:line="360"/>
        <w:jc w:val="both"/>
        <w:rPr>
          <w:rStyle w:val="Emphasis"/>
          <w:rFonts w:ascii="Times New Roman" w:hAnsi="Times New Roman" w:cs="Times New Roman"/>
          <w:i w:val="false"/>
          <w:i w:val="false"/>
          <w:sz w:val="22"/>
          <w:szCs w:val="22"/>
        </w:rPr>
      </w:pPr>
      <w:bookmarkStart w:id="213" w:name="o940"/>
      <w:bookmarkStart w:id="214" w:name="o939"/>
      <w:bookmarkEnd w:id="213"/>
      <w:bookmarkEnd w:id="21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Органи  державної  податкової  служби,  Пенсійного  фонду України під час проведення заходів щодо припинення підприємницької діяльності фізичної особи - підприємця за її рішенням надсилають в електронній формі та на паперовому носії державному  реєстраторові протягом  десяти  робочих  днів з дати публікації повідомлення про припинення  підприємницької діяльності фізичної особи - підприємця за  її  рішенням одне з таких повідомлень,  що має бути засвідчене підписом відповідної посадової особи у встановленому  порядку,  а  саме: </w:t>
      </w:r>
    </w:p>
    <w:p>
      <w:pPr>
        <w:pStyle w:val="HTML"/>
        <w:spacing w:lineRule="atLeast" w:line="360"/>
        <w:jc w:val="both"/>
        <w:rPr>
          <w:rStyle w:val="Emphasis"/>
          <w:rFonts w:ascii="Times New Roman" w:hAnsi="Times New Roman" w:cs="Times New Roman"/>
          <w:i w:val="false"/>
          <w:i w:val="false"/>
          <w:sz w:val="22"/>
          <w:szCs w:val="22"/>
        </w:rPr>
      </w:pPr>
      <w:bookmarkStart w:id="215" w:name="o941"/>
      <w:bookmarkEnd w:id="21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повідомлення про  початок  проведення позапланової перевірки, призначеної у зв'язку  з  припиненням  підприємницької  діяльності фізичної особи - підприємця за її рішенням; </w:t>
      </w:r>
    </w:p>
    <w:p>
      <w:pPr>
        <w:pStyle w:val="HTML"/>
        <w:spacing w:lineRule="atLeast" w:line="360"/>
        <w:jc w:val="both"/>
        <w:rPr>
          <w:rStyle w:val="Emphasis"/>
          <w:rFonts w:ascii="Times New Roman" w:hAnsi="Times New Roman" w:cs="Times New Roman"/>
          <w:i w:val="false"/>
          <w:i w:val="false"/>
          <w:sz w:val="22"/>
          <w:szCs w:val="22"/>
        </w:rPr>
      </w:pPr>
      <w:bookmarkStart w:id="216" w:name="o942"/>
      <w:bookmarkEnd w:id="21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повідомлення про    неможливість    проведення   позапланової перевірки,  призначеної у зв'язку  з  припиненням  підприємницької діяльності фізичної особи - підприємця за її рішенням. </w:t>
      </w:r>
    </w:p>
    <w:p>
      <w:pPr>
        <w:pStyle w:val="HTML"/>
        <w:spacing w:lineRule="atLeast" w:line="360"/>
        <w:jc w:val="both"/>
        <w:rPr>
          <w:rStyle w:val="Emphasis"/>
          <w:rFonts w:ascii="Times New Roman" w:hAnsi="Times New Roman" w:cs="Times New Roman"/>
          <w:i w:val="false"/>
          <w:i w:val="false"/>
          <w:sz w:val="22"/>
          <w:szCs w:val="22"/>
        </w:rPr>
      </w:pPr>
      <w:bookmarkStart w:id="217" w:name="o943"/>
      <w:bookmarkEnd w:id="21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надання  державному  реєстраторові  повідомлення  про неможливість  проведення  органами  державної  податкової  служби, Пенсійного  фонду  України  позапланової перевірки,  призначеної у зв'язку з   припиненням   підприємницької діяльності    фізичної особи - підприємця  за  її рішенням,  таке повідомлення не пізніше двох  місяців  з  дати публікації  повідомлення  про   припинення підприємницької  діяльності  фізичної  особи - підприємця   за  її рішенням  має  бути   замінено   відповідним   органом   державної податкової  служби  та/або  Пенсійного фонду України повідомленням </w:t>
        <w:br/>
        <w:t xml:space="preserve">про  проведення  позапланової  перевірки  або  повідомленням   про наявність   заперечень   проти   проведення  державної  реєстрації припинення підприємницької діяльності  фізичної особи - підприємця за її рішенням. </w:t>
      </w:r>
    </w:p>
    <w:p>
      <w:pPr>
        <w:pStyle w:val="HTML"/>
        <w:spacing w:lineRule="atLeast" w:line="360"/>
        <w:jc w:val="both"/>
        <w:rPr>
          <w:rStyle w:val="Emphasis"/>
          <w:rFonts w:ascii="Times New Roman" w:hAnsi="Times New Roman" w:cs="Times New Roman"/>
          <w:i w:val="false"/>
          <w:i w:val="false"/>
          <w:sz w:val="22"/>
          <w:szCs w:val="22"/>
        </w:rPr>
      </w:pPr>
      <w:bookmarkStart w:id="218" w:name="o944"/>
      <w:bookmarkEnd w:id="21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овідомлення про   наявність   заперечень   проти  проведення державної   реєстрації   припинення підприємницької   діяльності фізичної  особи - підприємця  за  її рішенням  органами  державної податкової служби та/або  Пенсійного  фонду  України  надсилаються державному  реєстраторові  в  електронній  формі  та на паперовому носії із зазначенням  обґрунтованих  обставин,  які  підтверджують проведення  перевірки  або  неможливість її проведення,  наявність  грошових зобов'язань або заборгованості із сплати податків, зборів та/або  єдиного  внеску  на загальнообов'язкове державне соціальне страхування,  страхових коштів  до  Пенсійного  фонду  України  та фондів  соціального страхування або наявність інших обставин,  за яких фізичну особу - підприємця не може бути  припинено,  або  про відкликання таких повідомлень. </w:t>
      </w:r>
    </w:p>
    <w:p>
      <w:pPr>
        <w:pStyle w:val="HTML"/>
        <w:spacing w:lineRule="atLeast" w:line="360"/>
        <w:jc w:val="both"/>
        <w:rPr>
          <w:rStyle w:val="Emphasis"/>
          <w:rFonts w:ascii="Times New Roman" w:hAnsi="Times New Roman" w:cs="Times New Roman"/>
          <w:i w:val="false"/>
          <w:i w:val="false"/>
          <w:sz w:val="22"/>
          <w:szCs w:val="22"/>
        </w:rPr>
      </w:pPr>
      <w:bookmarkStart w:id="219" w:name="o945"/>
      <w:bookmarkEnd w:id="21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Органи державної  податкової  служби  та/або Пенсійного фонду України зобов'язані не пізніше десяти робочих днів  з  дати,  коли вони   дізналися   про   усунення  обставин,  які  були  підставою заперечень  проти  проведення  державної   реєстрації   припинення підприємницької  діяльності   фізичної   особи - підприємця  за її рішенням, відкликати повідомлення про наявність таких заперечень. </w:t>
        <w:br/>
      </w:r>
      <w:bookmarkStart w:id="220" w:name="o946"/>
      <w:bookmarkEnd w:id="220"/>
      <w:r>
        <w:rPr>
          <w:rStyle w:val="Emphasis"/>
          <w:rFonts w:cs="Times New Roman" w:ascii="Times New Roman" w:hAnsi="Times New Roman"/>
          <w:i w:val="false"/>
          <w:sz w:val="22"/>
          <w:szCs w:val="22"/>
        </w:rPr>
        <w:t xml:space="preserve">     Зазначені повідомлення   мають   бути   засвідчені   підписом відповідної посадової особи у встановленому порядку. </w:t>
      </w:r>
    </w:p>
    <w:p>
      <w:pPr>
        <w:pStyle w:val="HTML"/>
        <w:spacing w:lineRule="atLeast" w:line="360"/>
        <w:jc w:val="both"/>
        <w:rPr>
          <w:rStyle w:val="Emphasis"/>
          <w:rFonts w:ascii="Times New Roman" w:hAnsi="Times New Roman" w:cs="Times New Roman"/>
          <w:i w:val="false"/>
          <w:i w:val="false"/>
          <w:sz w:val="22"/>
          <w:szCs w:val="22"/>
        </w:rPr>
      </w:pPr>
      <w:bookmarkStart w:id="221" w:name="o947"/>
      <w:bookmarkEnd w:id="22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Форми повідомлень,  зазначених  у  цій  частині,  порядок  їх заповнення  та  подання  державному  реєстраторові  встановлюються центральним  органом  державної  податкової  служби  та  Пенсійним фондом України відповідно. </w:t>
      </w:r>
    </w:p>
    <w:p>
      <w:pPr>
        <w:pStyle w:val="HTML"/>
        <w:spacing w:lineRule="atLeast" w:line="360"/>
        <w:jc w:val="both"/>
        <w:rPr/>
      </w:pPr>
      <w:bookmarkStart w:id="222" w:name="o948"/>
      <w:bookmarkEnd w:id="22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Дата надходження  до   державного   реєстратора   повідомлень органів  державної  податкової  служби,  Пенсійного  фонду України вноситься до журналу обліку реєстраційних дій.</w:t>
      </w:r>
    </w:p>
    <w:p>
      <w:pPr>
        <w:pStyle w:val="HTML"/>
        <w:spacing w:lineRule="atLeast" w:line="360"/>
        <w:jc w:val="both"/>
        <w:rPr>
          <w:rStyle w:val="Emphasis"/>
          <w:rFonts w:ascii="Times New Roman" w:hAnsi="Times New Roman" w:cs="Times New Roman"/>
          <w:i w:val="false"/>
          <w:i w:val="false"/>
          <w:sz w:val="22"/>
          <w:szCs w:val="22"/>
        </w:rPr>
      </w:pPr>
      <w:bookmarkStart w:id="223" w:name="o950"/>
      <w:bookmarkStart w:id="224" w:name="o949"/>
      <w:bookmarkEnd w:id="223"/>
      <w:bookmarkEnd w:id="22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окументи,   які   подаються   для   внесення  до  Єдиного державного  реєстру запису про рішення фізичної особи - підприємця щодо  припинення  нею  підприємницької діяльності,  приймаються за описом,  копія  якого  в  день  надходження  документів  видається (надсилається  поштовим  відправленням)  заявнику  з відміткою про дату надходження документів. </w:t>
      </w:r>
    </w:p>
    <w:p>
      <w:pPr>
        <w:pStyle w:val="HTML"/>
        <w:spacing w:lineRule="atLeast" w:line="360"/>
        <w:jc w:val="both"/>
        <w:rPr/>
      </w:pPr>
      <w:bookmarkStart w:id="225" w:name="o951"/>
      <w:bookmarkEnd w:id="22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ата надходження   документів   для   внесення   до   Єдиного державного  реєстру запису про рішення фізичної особи - підприємця щодо  припинення  нею  підприємницької діяльності  вноситься   до журналу обліку реєстраційних дій. </w:t>
      </w:r>
    </w:p>
    <w:p>
      <w:pPr>
        <w:pStyle w:val="HTML"/>
        <w:spacing w:lineRule="atLeast" w:line="360"/>
        <w:jc w:val="both"/>
        <w:rPr>
          <w:rStyle w:val="Emphasis"/>
          <w:rFonts w:ascii="Times New Roman" w:hAnsi="Times New Roman" w:cs="Times New Roman"/>
          <w:i w:val="false"/>
          <w:i w:val="false"/>
          <w:sz w:val="22"/>
          <w:szCs w:val="22"/>
        </w:rPr>
      </w:pPr>
      <w:bookmarkStart w:id="226" w:name="o952"/>
      <w:bookmarkEnd w:id="22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ий   реєстратор  має  право  залишити  заяву  про </w:t>
        <w:br/>
        <w:t xml:space="preserve">припинення    підприємницької   діяльності   фізичною   особою   - підприємцем,  яка  передбачена  частиною  першою  цієї статті, без розгляду, якщо: </w:t>
      </w:r>
    </w:p>
    <w:p>
      <w:pPr>
        <w:pStyle w:val="HTML"/>
        <w:spacing w:lineRule="atLeast" w:line="360"/>
        <w:jc w:val="both"/>
        <w:rPr>
          <w:rStyle w:val="Emphasis"/>
          <w:rFonts w:ascii="Times New Roman" w:hAnsi="Times New Roman" w:cs="Times New Roman"/>
          <w:i w:val="false"/>
          <w:i w:val="false"/>
          <w:sz w:val="22"/>
          <w:szCs w:val="22"/>
        </w:rPr>
      </w:pPr>
      <w:bookmarkStart w:id="227" w:name="o953"/>
      <w:bookmarkEnd w:id="22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заява подана  за  неналежним  місцем   проведення державної реєстрації      припинення      фізичною      особою - підприємцем підприємницької діяльності; </w:t>
      </w:r>
    </w:p>
    <w:p>
      <w:pPr>
        <w:pStyle w:val="HTML"/>
        <w:spacing w:lineRule="atLeast" w:line="360"/>
        <w:jc w:val="both"/>
        <w:rPr>
          <w:rStyle w:val="Emphasis"/>
          <w:rFonts w:ascii="Times New Roman" w:hAnsi="Times New Roman" w:cs="Times New Roman"/>
          <w:i w:val="false"/>
          <w:i w:val="false"/>
          <w:sz w:val="22"/>
          <w:szCs w:val="22"/>
        </w:rPr>
      </w:pPr>
      <w:bookmarkStart w:id="228" w:name="o954"/>
      <w:bookmarkEnd w:id="22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заява не відповідає вимогам частини першої  цієї  статті  або частини першої статті 8; </w:t>
      </w:r>
    </w:p>
    <w:p>
      <w:pPr>
        <w:pStyle w:val="HTML"/>
        <w:spacing w:lineRule="atLeast" w:line="360"/>
        <w:jc w:val="both"/>
        <w:rPr/>
      </w:pPr>
      <w:bookmarkStart w:id="229" w:name="o955"/>
      <w:bookmarkEnd w:id="22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строк заявлення кредиторами своїх вимог,  зазначений у заяві, не відповідає вимогам закону.</w:t>
      </w:r>
    </w:p>
    <w:p>
      <w:pPr>
        <w:pStyle w:val="HTML"/>
        <w:spacing w:lineRule="atLeast" w:line="360"/>
        <w:jc w:val="both"/>
        <w:rPr/>
      </w:pPr>
      <w:bookmarkStart w:id="230" w:name="o957"/>
      <w:bookmarkStart w:id="231" w:name="o956"/>
      <w:bookmarkEnd w:id="230"/>
      <w:bookmarkEnd w:id="23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ро  залишення документів, які подавалися для внесення до </w:t>
        <w:br/>
        <w:t xml:space="preserve">Єдиного  державного  реєстру  запису  про рішення фізичної особи  - підприємця  щодо  припинення  нею  підприємницької діяльності, без розгляду   заявнику   в   день  надходження  документів  державним реєстратором   видаються   (надсилається  поштовим  відправленням) відповідне   повідомлення   із   зазначенням   підстав   залишення документів,  які  подавалися  для  внесення  до Єдиного державного реєстру  запису  про  рішення  фізичної  особи  -  підприємця щодо припинення   нею   підприємницької  діяльності,  без  розгляду  та документи,  що  подавалися  для  проведення  державної  реєстрації фізичної  особи  - підприємця, відповідно до опису. </w:t>
      </w:r>
    </w:p>
    <w:p>
      <w:pPr>
        <w:pStyle w:val="HTML"/>
        <w:spacing w:lineRule="atLeast" w:line="360"/>
        <w:jc w:val="both"/>
        <w:rPr>
          <w:rStyle w:val="Emphasis"/>
          <w:rFonts w:ascii="Times New Roman" w:hAnsi="Times New Roman" w:cs="Times New Roman"/>
          <w:i w:val="false"/>
          <w:i w:val="false"/>
          <w:sz w:val="22"/>
          <w:szCs w:val="22"/>
        </w:rPr>
      </w:pPr>
      <w:bookmarkStart w:id="232" w:name="o958"/>
      <w:bookmarkEnd w:id="23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Залишення документів,  які подавалися для внесення до Єдиного державного  реєстру запису про рішення фізичної особи - підприємця щодо  припинення  нею підприємницької діяльності,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 </w:t>
      </w:r>
    </w:p>
    <w:p>
      <w:pPr>
        <w:pStyle w:val="HTML"/>
        <w:spacing w:lineRule="atLeast" w:line="360"/>
        <w:jc w:val="both"/>
        <w:rPr>
          <w:rStyle w:val="Emphasis"/>
          <w:rFonts w:ascii="Times New Roman" w:hAnsi="Times New Roman" w:cs="Times New Roman"/>
          <w:i w:val="false"/>
          <w:i w:val="false"/>
          <w:sz w:val="22"/>
          <w:szCs w:val="22"/>
        </w:rPr>
      </w:pPr>
      <w:bookmarkStart w:id="233" w:name="o959"/>
      <w:bookmarkEnd w:id="23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ий реєстратор за відсутності підстав для залишення без  розгляду  документів,  які  подані  для  внесення  до Єдиного державного реєстру запису про рішення фізичної  особи - підприємця щодо  припинення  нею підприємницької діяльності,  зобов'язаний не пізніше наступного робочого  дня  з  дати  надходження  зазначених </w:t>
        <w:br/>
        <w:t xml:space="preserve">документів  внести до Єдиного державного реєстру запис про рішення щодо припинення  фізичною  особою - підприємцем    підприємницької діяльності   із   зазначенням  відомостей  про  порядок  та  строк  заявлення кредиторами своїх вимог і  в  той  самий  день  передати органам статистики,  державної податкової служби, Пенсійного фонду України повідомлення про внесення такого запису. </w:t>
      </w:r>
    </w:p>
    <w:p>
      <w:pPr>
        <w:pStyle w:val="HTML"/>
        <w:spacing w:lineRule="atLeast" w:line="360"/>
        <w:jc w:val="both"/>
        <w:rPr>
          <w:rStyle w:val="Emphasis"/>
          <w:rFonts w:ascii="Times New Roman" w:hAnsi="Times New Roman" w:cs="Times New Roman"/>
          <w:i w:val="false"/>
          <w:i w:val="false"/>
          <w:sz w:val="22"/>
          <w:szCs w:val="22"/>
        </w:rPr>
      </w:pPr>
      <w:bookmarkStart w:id="234" w:name="o960"/>
      <w:bookmarkEnd w:id="23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овідомлення про  внесення  запису  до   Єдиного   державного реєстру  про  рішення  фізичної особи - підприємця щодо припинення нею підприємницької  діяльності  публікується  у  спеціалізованому друкованому засобі масової інформації. </w:t>
      </w:r>
    </w:p>
    <w:p>
      <w:pPr>
        <w:pStyle w:val="HTML"/>
        <w:spacing w:lineRule="atLeast" w:line="360"/>
        <w:jc w:val="both"/>
        <w:rPr/>
      </w:pPr>
      <w:bookmarkStart w:id="235" w:name="o961"/>
      <w:bookmarkEnd w:id="23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Відомості про   дату  публікації  повідомлення,  яке  містить інформацію про строк  заявлення  вимог  кредиторів  щодо  фізичної особи - підприємця,  яка   припиняє підприємницьку   діяльність, підлягають наданню органам державної податкової служби, Пенсійного фонду  України  не пізніше наступного дня з дати публікації такого повідомлення.</w:t>
      </w:r>
    </w:p>
    <w:p>
      <w:pPr>
        <w:pStyle w:val="HTML"/>
        <w:spacing w:lineRule="atLeast" w:line="360"/>
        <w:jc w:val="both"/>
        <w:rPr/>
      </w:pPr>
      <w:bookmarkStart w:id="236" w:name="o963"/>
      <w:bookmarkStart w:id="237" w:name="o962"/>
      <w:bookmarkEnd w:id="236"/>
      <w:bookmarkEnd w:id="23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З дати внесення до Єдиного державного реєстру запису щодо рішення  про припинення підприємницької діяльності фізичною особою -  підприємцем забороняється проведення державної реєстрації змін, пов'язаних із зміною місця проживання фізичної особи - підприємця, щодо   якої   прийнято   рішення  про  припинення  підприємницької діяльності.</w:t>
      </w:r>
    </w:p>
    <w:p>
      <w:pPr>
        <w:pStyle w:val="HTML"/>
        <w:spacing w:lineRule="atLeast" w:line="360"/>
        <w:jc w:val="both"/>
        <w:rPr>
          <w:rStyle w:val="Emphasis"/>
          <w:rFonts w:ascii="Times New Roman" w:hAnsi="Times New Roman" w:cs="Times New Roman"/>
          <w:i w:val="false"/>
          <w:i w:val="false"/>
          <w:sz w:val="22"/>
          <w:szCs w:val="22"/>
        </w:rPr>
      </w:pPr>
      <w:bookmarkStart w:id="238" w:name="o965"/>
      <w:bookmarkStart w:id="239" w:name="o964"/>
      <w:bookmarkEnd w:id="238"/>
      <w:bookmarkEnd w:id="23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ля   проведення   державної   реєстрації   припинення </w:t>
        <w:br/>
        <w:t xml:space="preserve">підприємницької  діяльності  фізичною  особою  - підприємцем за її рішенням фізична особа - підприємець або уповноважена нею особа не раніше    закінчення   строку   пред'явлення   вимог   кредиторів, зазначеного  у  заяві  про  припинення підприємницької діяльності, подає  державному  реєстраторові особисто (надсилає рекомендованим листом  з  описом  кладення)  або  через  уповноважену особу такі документи: </w:t>
      </w:r>
    </w:p>
    <w:p>
      <w:pPr>
        <w:pStyle w:val="HTML"/>
        <w:spacing w:lineRule="atLeast" w:line="360"/>
        <w:jc w:val="both"/>
        <w:rPr>
          <w:rStyle w:val="Emphasis"/>
          <w:rFonts w:ascii="Times New Roman" w:hAnsi="Times New Roman" w:cs="Times New Roman"/>
          <w:i w:val="false"/>
          <w:i w:val="false"/>
          <w:sz w:val="22"/>
          <w:szCs w:val="22"/>
        </w:rPr>
      </w:pPr>
      <w:bookmarkStart w:id="240" w:name="o966"/>
      <w:bookmarkEnd w:id="24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заповнену реєстраційну   картку   на   проведення   державної реєстрації припинення    підприємницької  діяльності    фізичною особою - підприємцем за її рішенням; </w:t>
      </w:r>
    </w:p>
    <w:p>
      <w:pPr>
        <w:pStyle w:val="HTML"/>
        <w:spacing w:lineRule="atLeast" w:line="360"/>
        <w:jc w:val="both"/>
        <w:rPr>
          <w:rStyle w:val="Emphasis"/>
          <w:rFonts w:ascii="Times New Roman" w:hAnsi="Times New Roman" w:cs="Times New Roman"/>
          <w:i w:val="false"/>
          <w:i w:val="false"/>
          <w:sz w:val="22"/>
          <w:szCs w:val="22"/>
        </w:rPr>
      </w:pPr>
      <w:bookmarkStart w:id="241" w:name="o967"/>
      <w:bookmarkEnd w:id="24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довідку відповідного органу державної податкової  служби  про відсутність заборгованості із сплати податків, зборів;</w:t>
      </w:r>
    </w:p>
    <w:p>
      <w:pPr>
        <w:pStyle w:val="HTML"/>
        <w:spacing w:lineRule="atLeast" w:line="360"/>
        <w:jc w:val="both"/>
        <w:rPr>
          <w:rStyle w:val="Emphasis"/>
          <w:rFonts w:ascii="Times New Roman" w:hAnsi="Times New Roman" w:cs="Times New Roman"/>
          <w:i w:val="false"/>
          <w:i w:val="false"/>
          <w:sz w:val="22"/>
          <w:szCs w:val="22"/>
        </w:rPr>
      </w:pPr>
      <w:bookmarkStart w:id="242" w:name="o968"/>
      <w:bookmarkEnd w:id="242"/>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  довідку відповідного  органу  Пенсійного  фонду  України  про відсутність   заборгованості   із   сплати   єдиного   внеску   на загальнообов'язкове   державне  соціальне  страхування,  страхових коштів  до  Пенсійного  фонду  України   та   фондів   соціального страхування. </w:t>
      </w:r>
    </w:p>
    <w:p>
      <w:pPr>
        <w:pStyle w:val="HTML"/>
        <w:spacing w:lineRule="atLeast" w:line="360"/>
        <w:jc w:val="both"/>
        <w:rPr/>
      </w:pPr>
      <w:bookmarkStart w:id="243" w:name="o969"/>
      <w:bookmarkEnd w:id="24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еєстраційній  картці  на  проведення  державної реєстрації припинення підприємницької діяльності фізичної особи -  підприємця така  фізична  особа - підприємець   або   уповноважена  нею особа письмово зазначає та підтверджує своїм особистим підписом,  що нею вчинено   всі  передбачені  законодавством  дії  стосовно  порядку припинення підприємницької діяльності фізичної особи - підприємця, </w:t>
        <w:br/>
        <w:t>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w:t>
      </w:r>
    </w:p>
    <w:p>
      <w:pPr>
        <w:pStyle w:val="HTML"/>
        <w:spacing w:lineRule="atLeast" w:line="360"/>
        <w:jc w:val="both"/>
        <w:rPr/>
      </w:pPr>
      <w:bookmarkStart w:id="244" w:name="o971"/>
      <w:bookmarkStart w:id="245" w:name="o970"/>
      <w:bookmarkEnd w:id="244"/>
      <w:bookmarkEnd w:id="24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ому  реєстратору  забороняється вимагати додаткові документи для проведення державної реєстрації припинення  фізичної особи  -  підприємця,  якщо  вони не передбачені частиною дев'ятою цієї статті. </w:t>
      </w:r>
    </w:p>
    <w:p>
      <w:pPr>
        <w:pStyle w:val="HTML"/>
        <w:spacing w:lineRule="atLeast" w:line="360"/>
        <w:jc w:val="both"/>
        <w:rPr/>
      </w:pPr>
      <w:bookmarkStart w:id="246" w:name="o972"/>
      <w:bookmarkEnd w:id="24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У разі якщо документи для проведення державної реєстрації припинення    підприємницької   діяльності   фізичною   особою   - підприємцем  подаються  заявником  або  уповноваженою  ним  особою особисто,   державному   реєстраторові   додатково  пред'являються паспорт  громадянина  України  або паспортний документ іноземця та документ, що підтверджує його (її) повноваження (довіреність).</w:t>
      </w:r>
    </w:p>
    <w:p>
      <w:pPr>
        <w:pStyle w:val="HTML"/>
        <w:spacing w:lineRule="atLeast" w:line="360"/>
        <w:rPr>
          <w:rStyle w:val="Emphasis"/>
          <w:rFonts w:ascii="Times New Roman" w:hAnsi="Times New Roman" w:cs="Times New Roman"/>
          <w:i w:val="false"/>
          <w:i w:val="false"/>
          <w:sz w:val="22"/>
          <w:szCs w:val="22"/>
        </w:rPr>
      </w:pPr>
      <w:bookmarkStart w:id="247" w:name="o974"/>
      <w:bookmarkStart w:id="248" w:name="o973"/>
      <w:bookmarkEnd w:id="247"/>
      <w:bookmarkEnd w:id="24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окументи,   які   подаються   для  проведення  державної реєстрації   припинення   підприємницької   діяльності    фізичною особою  -  підприємцем,  приймаються за описом, копія якого в день надходження    документів   видається   (надсилається   поштовим відправленням)   заявнику з відміткою про дату  надходження документів. </w:t>
      </w:r>
    </w:p>
    <w:p>
      <w:pPr>
        <w:pStyle w:val="HTML"/>
        <w:spacing w:lineRule="atLeast" w:line="360"/>
        <w:jc w:val="both"/>
        <w:rPr/>
      </w:pPr>
      <w:bookmarkStart w:id="249" w:name="o975"/>
      <w:bookmarkEnd w:id="24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ата надходження    документів   для   проведення   державної реєстрації   припинення   підприємницької   діяльності    фізичною особою  -  підприємцем  вноситься  до журналу обліку реєстраційних дій. </w:t>
      </w:r>
    </w:p>
    <w:p>
      <w:pPr>
        <w:pStyle w:val="HTML"/>
        <w:spacing w:lineRule="atLeast" w:line="360"/>
        <w:rPr>
          <w:rStyle w:val="Emphasis"/>
          <w:rFonts w:ascii="Times New Roman" w:hAnsi="Times New Roman" w:cs="Times New Roman"/>
          <w:i w:val="false"/>
          <w:i w:val="false"/>
          <w:sz w:val="22"/>
          <w:szCs w:val="22"/>
        </w:rPr>
      </w:pPr>
      <w:bookmarkStart w:id="250" w:name="o976"/>
      <w:bookmarkEnd w:id="25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ержавний  реєстратор  має  право  залишити  без розгляду </w:t>
        <w:br/>
        <w:t xml:space="preserve">документи,  які  передбачені  частиною дев'ятою цієї статті, якщо: </w:t>
        <w:br/>
      </w:r>
      <w:bookmarkStart w:id="251" w:name="o977"/>
      <w:bookmarkEnd w:id="251"/>
      <w:r>
        <w:rPr>
          <w:rStyle w:val="Emphasis"/>
          <w:rFonts w:cs="Times New Roman" w:ascii="Times New Roman" w:hAnsi="Times New Roman"/>
          <w:i w:val="false"/>
          <w:sz w:val="22"/>
          <w:szCs w:val="22"/>
        </w:rPr>
        <w:t xml:space="preserve">   -  документи подані  за  неналежним  місцем проведення державної реєстрації; </w:t>
        <w:br/>
      </w:r>
      <w:bookmarkStart w:id="252" w:name="o978"/>
      <w:bookmarkEnd w:id="252"/>
      <w:r>
        <w:rPr>
          <w:rStyle w:val="Emphasis"/>
          <w:rFonts w:cs="Times New Roman" w:ascii="Times New Roman" w:hAnsi="Times New Roman"/>
          <w:i w:val="false"/>
          <w:sz w:val="22"/>
          <w:szCs w:val="22"/>
        </w:rPr>
        <w:t xml:space="preserve">   -  документи  не  відповідають  вимогам,  встановленим  частиною одинадцятою цієї статті, частиною першою або другою статті 8 цього Закону</w:t>
      </w:r>
      <w:bookmarkStart w:id="253" w:name="o979"/>
      <w:bookmarkEnd w:id="253"/>
      <w:r>
        <w:rPr>
          <w:rStyle w:val="Emphasis"/>
          <w:rFonts w:cs="Times New Roman" w:ascii="Times New Roman" w:hAnsi="Times New Roman"/>
          <w:i w:val="false"/>
          <w:sz w:val="22"/>
          <w:szCs w:val="22"/>
        </w:rPr>
        <w:t xml:space="preserve">     документи подані не в повному обсязі; </w:t>
      </w:r>
    </w:p>
    <w:p>
      <w:pPr>
        <w:pStyle w:val="HTML"/>
        <w:spacing w:lineRule="atLeast" w:line="360"/>
        <w:rPr>
          <w:rStyle w:val="Emphasis"/>
          <w:rFonts w:ascii="Times New Roman" w:hAnsi="Times New Roman" w:cs="Times New Roman"/>
          <w:i w:val="false"/>
          <w:i w:val="false"/>
          <w:sz w:val="22"/>
          <w:szCs w:val="22"/>
        </w:rPr>
      </w:pPr>
      <w:bookmarkStart w:id="254" w:name="o980"/>
      <w:bookmarkEnd w:id="25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документи   подані   раніше  строку,  встановленого  частиною одинадцятою  цієї  статті</w:t>
      </w:r>
      <w:bookmarkStart w:id="255" w:name="o981"/>
      <w:bookmarkEnd w:id="255"/>
      <w:r>
        <w:rPr>
          <w:rStyle w:val="Emphasis"/>
          <w:rFonts w:cs="Times New Roman" w:ascii="Times New Roman" w:hAnsi="Times New Roman"/>
          <w:i w:val="false"/>
          <w:sz w:val="22"/>
          <w:szCs w:val="22"/>
        </w:rPr>
        <w:t xml:space="preserve">     від  органів  державної  податкової служби та/або Пенсійного  фонду України надійшло повідомлення про наявність заперечень проти проведення   державної   реєстрації припинення   підприємницької діяльності  фізичної  особи  -підприємця,  і воно не відкликане. </w:t>
      </w:r>
      <w:bookmarkStart w:id="256" w:name="o982"/>
      <w:bookmarkEnd w:id="256"/>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ро залишення документів,  які подавалися для  проведення державної   реєстрації   припинення   підприємницької   діяльності фізичною  особою  -  підприємцем,  без  розгляду  заявнику  в день надходження    документів    державним    реєстратором   видається (надсилається  поштовим  відправленням) відповідне повідомлення із зазначенням  підстав  залишення  документів,  які  подавалися  для проведення   державної   реєстрації   припинення   підприємницької </w:t>
        <w:br/>
        <w:t>діяльності   фізичною   особою  -  підприємцем,  без  розгляду  та документи,  що  подавалися  для  проведення  державної  реєстрації фізичної  особи  - підприємця, відповідно до опису.</w:t>
      </w:r>
      <w:bookmarkStart w:id="257" w:name="o983"/>
      <w:bookmarkEnd w:id="257"/>
    </w:p>
    <w:p>
      <w:pPr>
        <w:pStyle w:val="HTML"/>
        <w:spacing w:lineRule="atLeast" w:line="36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Залишення документів, які подавалися для проведення державної реєстрації   припинення   підприємницької   діяльності    фізичною особою  -  підприємцем,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 </w:t>
      </w:r>
      <w:bookmarkStart w:id="258" w:name="o984"/>
      <w:bookmarkEnd w:id="258"/>
      <w:r>
        <w:rPr>
          <w:rStyle w:val="Emphasis"/>
          <w:rFonts w:cs="Times New Roman" w:ascii="Times New Roman" w:hAnsi="Times New Roman"/>
          <w:i w:val="false"/>
          <w:sz w:val="22"/>
          <w:szCs w:val="22"/>
        </w:rPr>
        <w:t xml:space="preserve">      За відсутності  підстав  для  залишення  документів,  які передбачені   частиною   тринадцятою  цієї  статті,  без  розгляду державний реєстратор повинен внести до Єдиного державного  реєстру запис    про    проведення    державної    реєстрації   припинення підприємницької діяльності фізичної особи - підприємця. </w:t>
      </w:r>
    </w:p>
    <w:p>
      <w:pPr>
        <w:pStyle w:val="HTML"/>
        <w:spacing w:lineRule="atLeast" w:line="360"/>
        <w:jc w:val="both"/>
        <w:rPr/>
      </w:pPr>
      <w:bookmarkStart w:id="259" w:name="o985"/>
      <w:bookmarkEnd w:id="25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ата внесення  до  Єдиного  державного  реєстру  запису   про проведення   державної   реєстрації   припинення   підприємницької діяльності   фізичною  особою  -  підприємцем  є  датою  державної реєстрації    припинення   підприємницької   діяльності   фізичною особою - підприємцем. </w:t>
      </w:r>
    </w:p>
    <w:p>
      <w:pPr>
        <w:pStyle w:val="HTML"/>
        <w:spacing w:lineRule="atLeast" w:line="360"/>
        <w:jc w:val="both"/>
        <w:rPr/>
      </w:pPr>
      <w:bookmarkStart w:id="260" w:name="o986"/>
      <w:bookmarkEnd w:id="260"/>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Строк  державної  реєстрації  припинення  підприємницької діяльності  фізичною  особою - підприємцем не повинен перевищувати одного  робочого  дня з дати надходження документів для проведення державної   реєстрації   припинення   підприємницької   діяльності фізичною особою - підприємцем.</w:t>
      </w:r>
      <w:bookmarkStart w:id="261" w:name="o988"/>
      <w:bookmarkStart w:id="262" w:name="o987"/>
      <w:bookmarkEnd w:id="261"/>
      <w:bookmarkEnd w:id="262"/>
      <w:r>
        <w:rPr>
          <w:rStyle w:val="Emphasis"/>
          <w:rFonts w:cs="Times New Roman" w:ascii="Times New Roman" w:hAnsi="Times New Roman"/>
          <w:i w:val="false"/>
          <w:sz w:val="22"/>
          <w:szCs w:val="22"/>
        </w:rPr>
        <w:t xml:space="preserve"> Державний  реєстратор не пізніше наступного робочого дня  з дати державної реєстрації припинення підприємницької  діяльності фізичною   особою - підприємцем     повинен    видати    (надіслати рекомендованим  листом)  заявнику  або  уповноваженій  ним   особі повідомлення   про   проведення  державної  реєстрації  припинення підприємницької діяльності фізичною  особою - підприємцем,  другий примірник  якого залучається до реєстраційної справи цієї фізичної особи - підприємця.</w:t>
      </w:r>
    </w:p>
    <w:p>
      <w:pPr>
        <w:pStyle w:val="HTML"/>
        <w:spacing w:lineRule="atLeast" w:line="360"/>
        <w:jc w:val="both"/>
        <w:rPr/>
      </w:pPr>
      <w:bookmarkStart w:id="263" w:name="o990"/>
      <w:bookmarkStart w:id="264" w:name="o989"/>
      <w:bookmarkEnd w:id="263"/>
      <w:bookmarkEnd w:id="26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орядок  надання  відомостей  про  державну  реєстрацію </w:t>
        <w:br/>
        <w:t xml:space="preserve">припинення    підприємницької   діяльності   фізичною   особою   - підприємцем   органам  статистики,  державної  податкової  служби, Пенсійного фонду України встановлюється статтею 51 цього Закону. </w:t>
        <w:br/>
      </w:r>
    </w:p>
    <w:p>
      <w:pPr>
        <w:pStyle w:val="Normal"/>
        <w:jc w:val="both"/>
        <w:rPr>
          <w:rStyle w:val="Emphasis"/>
          <w:rFonts w:ascii="Times New Roman" w:hAnsi="Times New Roman" w:cs="Times New Roman"/>
          <w:i w:val="false"/>
          <w:i w:val="false"/>
          <w:sz w:val="22"/>
          <w:szCs w:val="22"/>
        </w:rPr>
      </w:pPr>
      <w:r>
        <w:rPr/>
      </w:r>
    </w:p>
    <w:p>
      <w:pPr>
        <w:pStyle w:val="Normal"/>
        <w:jc w:val="both"/>
        <w:rPr>
          <w:rStyle w:val="Emphasis"/>
          <w:i w:val="false"/>
          <w:i w:val="false"/>
          <w:sz w:val="22"/>
          <w:szCs w:val="22"/>
        </w:rPr>
      </w:pPr>
      <w:r>
        <w:rPr/>
      </w:r>
    </w:p>
    <w:p>
      <w:pPr>
        <w:pStyle w:val="HTML"/>
        <w:spacing w:lineRule="atLeast" w:line="360"/>
        <w:jc w:val="center"/>
        <w:rPr/>
      </w:pPr>
      <w:r>
        <w:rPr>
          <w:rStyle w:val="Emphasis"/>
          <w:rFonts w:cs="Times New Roman" w:ascii="Times New Roman" w:hAnsi="Times New Roman"/>
          <w:b/>
          <w:i w:val="false"/>
          <w:sz w:val="22"/>
          <w:szCs w:val="22"/>
        </w:rPr>
        <w:t xml:space="preserve">Вимоги до оформлення документів, які подаються </w:t>
        <w:br/>
        <w:t xml:space="preserve">               державному реєстратору </w:t>
        <w:br/>
      </w:r>
    </w:p>
    <w:p>
      <w:pPr>
        <w:pStyle w:val="HTML"/>
        <w:spacing w:lineRule="atLeast" w:line="360"/>
        <w:jc w:val="both"/>
        <w:rPr/>
      </w:pPr>
      <w:bookmarkStart w:id="265" w:name="o95"/>
      <w:bookmarkEnd w:id="26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Документи,  які відповідно до вимог цього Закону подаються (надсилаються  поштовим  відправленням або електронним документом) державному реєстратору, повинні бути викладені державною мовою.</w:t>
      </w:r>
    </w:p>
    <w:p>
      <w:pPr>
        <w:pStyle w:val="HTML"/>
        <w:spacing w:lineRule="atLeast" w:line="360"/>
        <w:jc w:val="both"/>
        <w:rPr>
          <w:rStyle w:val="Emphasis"/>
          <w:rFonts w:ascii="Times New Roman" w:hAnsi="Times New Roman" w:cs="Times New Roman"/>
          <w:i w:val="false"/>
          <w:i w:val="false"/>
          <w:sz w:val="22"/>
          <w:szCs w:val="22"/>
        </w:rPr>
      </w:pPr>
      <w:bookmarkStart w:id="266" w:name="o97"/>
      <w:bookmarkStart w:id="267" w:name="o96"/>
      <w:bookmarkEnd w:id="266"/>
      <w:bookmarkEnd w:id="26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Реєстраційна картка заповнюється машинодруком або від руки друкованими   літерами.  Якщо  документи  надсилаються  державному реєстратору  поштовим  відправленням, справжність підпису заявника на   реєстраційній   картці  (заяві,  повідомленні)  повинна  бути нотаріально засвідчена. </w:t>
      </w:r>
    </w:p>
    <w:p>
      <w:pPr>
        <w:pStyle w:val="HTML"/>
        <w:spacing w:lineRule="atLeast" w:line="360"/>
        <w:jc w:val="both"/>
        <w:rPr/>
      </w:pPr>
      <w:bookmarkStart w:id="268" w:name="o98"/>
      <w:bookmarkEnd w:id="268"/>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Підпис  особи,  уповноваженої діяти від імені юридичної особи (виконавчого органу),  на реєстраційній картці та заяві про втрату (заміну) документів повинен бути засвідчений відповідною посадовою особою в установленому порядку. </w:t>
      </w:r>
    </w:p>
    <w:p>
      <w:pPr>
        <w:pStyle w:val="HTML"/>
        <w:spacing w:lineRule="atLeast" w:line="360"/>
        <w:jc w:val="both"/>
        <w:rPr/>
      </w:pPr>
      <w:bookmarkStart w:id="269" w:name="o100"/>
      <w:bookmarkEnd w:id="26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Установчі    документи   (установчий   акт,   статут   або засновницький договір,  положення) юридичної особи повинні містити відомості,  передбачені законом. Відповідальність за відповідність установчих  документів  законодавству несуть засновники (учасники) юридичної особи.</w:t>
      </w:r>
    </w:p>
    <w:p>
      <w:pPr>
        <w:pStyle w:val="HTML"/>
        <w:spacing w:lineRule="atLeast" w:line="360"/>
        <w:jc w:val="both"/>
        <w:rPr/>
      </w:pPr>
      <w:bookmarkStart w:id="270" w:name="o102"/>
      <w:bookmarkStart w:id="271" w:name="o101"/>
      <w:bookmarkEnd w:id="270"/>
      <w:bookmarkEnd w:id="27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Статути банків, установчі документи інших юридичних осіб, які відповідно до закону підлягають погодженню Національним банком України,  іншими державними органами, подаються з відміткою про їх погодження   відповідно   Національним   банком   України,  іншими державними органами.</w:t>
      </w:r>
    </w:p>
    <w:p>
      <w:pPr>
        <w:pStyle w:val="HTML"/>
        <w:spacing w:lineRule="atLeast" w:line="360"/>
        <w:jc w:val="both"/>
        <w:rPr/>
      </w:pPr>
      <w:bookmarkStart w:id="272" w:name="o104"/>
      <w:bookmarkStart w:id="273" w:name="o103"/>
      <w:bookmarkEnd w:id="272"/>
      <w:bookmarkEnd w:id="27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становчі документи юридичної особи, а також зміни до них, викладаються   письмово,   прошиваються,    пронумеровуються    та підписуються засновниками (учасниками) або уповноваженими особами, якщо   законом  не  встановлено  інший  порядок  їх  затвердження. </w:t>
        <w:br/>
        <w:t xml:space="preserve">У  випадках,  які передбачені законом, установчі документи повинні бути  погоджені з відповідними державними органами. </w:t>
      </w:r>
    </w:p>
    <w:p>
      <w:pPr>
        <w:pStyle w:val="HTML"/>
        <w:spacing w:lineRule="atLeast" w:line="360"/>
        <w:jc w:val="both"/>
        <w:rPr>
          <w:rStyle w:val="Emphasis"/>
          <w:rFonts w:ascii="Times New Roman" w:hAnsi="Times New Roman" w:cs="Times New Roman"/>
          <w:i w:val="false"/>
          <w:i w:val="false"/>
          <w:sz w:val="22"/>
          <w:szCs w:val="22"/>
        </w:rPr>
      </w:pPr>
      <w:bookmarkStart w:id="274" w:name="o105"/>
      <w:bookmarkEnd w:id="274"/>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Внесення змін  до  установчих  документів   юридичної   особи оформляється   окремим   додатком   або   викладенням   установчих документів у новій редакції.  На  титульній  сторінці  додатка  до установчих документів юридичної особи робиться відмітка про те, що зазначені документи є невід'ємною частиною відповідних  установчих документів. </w:t>
      </w:r>
    </w:p>
    <w:p>
      <w:pPr>
        <w:pStyle w:val="HTML"/>
        <w:spacing w:lineRule="atLeast" w:line="360"/>
        <w:jc w:val="both"/>
        <w:rPr>
          <w:rStyle w:val="Emphasis"/>
          <w:rFonts w:ascii="Times New Roman" w:hAnsi="Times New Roman" w:cs="Times New Roman"/>
          <w:i w:val="false"/>
          <w:i w:val="false"/>
          <w:sz w:val="22"/>
          <w:szCs w:val="22"/>
        </w:rPr>
      </w:pPr>
      <w:bookmarkStart w:id="275" w:name="o106"/>
      <w:bookmarkEnd w:id="275"/>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Документ  про підтвердження реєстрації іноземної юридичної особи в країні її місцезнаходження повинен  бути  легалізований  у встановленому порядку. </w:t>
      </w:r>
    </w:p>
    <w:p>
      <w:pPr>
        <w:pStyle w:val="HTML"/>
        <w:spacing w:lineRule="atLeast" w:line="360"/>
        <w:jc w:val="both"/>
        <w:rPr/>
      </w:pPr>
      <w:bookmarkStart w:id="276" w:name="o107"/>
      <w:bookmarkEnd w:id="276"/>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Вимоги  щодо написання найменування юридичної особи або її відокремленого    </w:t>
      </w:r>
    </w:p>
    <w:p>
      <w:pPr>
        <w:pStyle w:val="HTML"/>
        <w:spacing w:lineRule="atLeast" w:line="360"/>
        <w:jc w:val="both"/>
        <w:rPr/>
      </w:pPr>
      <w:bookmarkStart w:id="277" w:name="o109"/>
      <w:bookmarkEnd w:id="277"/>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Електронні  документи,  подані  для  проведення державної реєстрації  у  випадках,  передбачених  цим Законом,  оформляються згідно з вимогами законодавства у сфері електронних документів  та електронного   документообігу,   а  також  електронного  цифрового підпису.</w:t>
      </w:r>
    </w:p>
    <w:p>
      <w:pPr>
        <w:pStyle w:val="HTML"/>
        <w:spacing w:lineRule="atLeast" w:line="360"/>
        <w:jc w:val="both"/>
        <w:rPr/>
      </w:pPr>
      <w:bookmarkStart w:id="278" w:name="o111"/>
      <w:bookmarkStart w:id="279" w:name="o110"/>
      <w:bookmarkEnd w:id="278"/>
      <w:bookmarkEnd w:id="279"/>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З документів,  поданих для проведення державної реєстрації на    паперових   носіях   державним   реєстратором,   обов'язково виготовляється електронна копія шляхом сканування.</w:t>
      </w:r>
    </w:p>
    <w:p>
      <w:pPr>
        <w:pStyle w:val="HTML"/>
        <w:spacing w:lineRule="atLeast" w:line="360"/>
        <w:jc w:val="both"/>
        <w:rPr/>
      </w:pPr>
      <w:bookmarkStart w:id="280" w:name="o113"/>
      <w:bookmarkStart w:id="281" w:name="o112"/>
      <w:bookmarkEnd w:id="280"/>
      <w:bookmarkEnd w:id="281"/>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У  разі  подання  електронних  документів   у   випадках, </w:t>
        <w:br/>
        <w:t>передбачених цим Законом,  реєстраційна картка та документи,  крім документів,  що  засвідчують  повноваження  уповноваженої   особи, засвідчуються електронним цифровим підписом заявника.</w:t>
      </w:r>
    </w:p>
    <w:p>
      <w:pPr>
        <w:pStyle w:val="HTML"/>
        <w:spacing w:lineRule="atLeast" w:line="360"/>
        <w:jc w:val="both"/>
        <w:rPr/>
      </w:pPr>
      <w:bookmarkStart w:id="282" w:name="o115"/>
      <w:bookmarkStart w:id="283" w:name="o114"/>
      <w:bookmarkEnd w:id="282"/>
      <w:bookmarkEnd w:id="283"/>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 xml:space="preserve">Електронний   документ   вважається  одержаним  державним </w:t>
        <w:br/>
        <w:t>реєстратором  з  часу  надходження   заявникові   повідомлення   в електронній  формі  про  одержання  такого  електронного документа</w:t>
      </w:r>
      <w:bookmarkStart w:id="284" w:name="o116"/>
      <w:bookmarkEnd w:id="284"/>
      <w:r>
        <w:rPr>
          <w:rStyle w:val="Emphasis"/>
          <w:rFonts w:cs="Times New Roman" w:ascii="Times New Roman" w:hAnsi="Times New Roman"/>
          <w:i w:val="false"/>
          <w:sz w:val="22"/>
          <w:szCs w:val="22"/>
        </w:rPr>
        <w:t>.</w:t>
      </w:r>
    </w:p>
    <w:sectPr>
      <w:footerReference w:type="default" r:id="rId5"/>
      <w:type w:val="nextPage"/>
      <w:pgSz w:orient="landscape" w:w="8419" w:h="11906"/>
      <w:pgMar w:left="1134" w:right="567" w:gutter="0" w:header="0" w:top="1418" w:footer="709" w:bottom="851"/>
      <w:pgBorders w:display="allPages" w:offsetFrom="page"/>
      <w:pgNumType w:start="2"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LineNumbering">
    <w:name w:val="Line Number"/>
    <w:basedOn w:val="Style14"/>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398-17" TargetMode="External"/><Relationship Id="rId4" Type="http://schemas.openxmlformats.org/officeDocument/2006/relationships/hyperlink" Target="http://zakon1.rada.gov.ua/laws/show/3575-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41:00Z</dcterms:created>
  <dc:creator>555</dc:creator>
  <dc:description/>
  <cp:keywords/>
  <dc:language>en-US</dc:language>
  <cp:lastModifiedBy>User</cp:lastModifiedBy>
  <cp:lastPrinted>2013-07-10T12:55:00Z</cp:lastPrinted>
  <dcterms:modified xsi:type="dcterms:W3CDTF">2013-07-12T11:57:00Z</dcterms:modified>
  <cp:revision>5</cp:revision>
  <dc:subject/>
  <dc:title> </dc:title>
</cp:coreProperties>
</file>