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ЗАРЕЄСТРОВАНИХ МІСЦЕВИХ  ГРОМАДСЬКИХ ОРГАНІЗАЦІЇ, ОСЕРЕДКИ ВСЕУКРАЇНСЬКИХ І МІЖНАРОДНИХ ГРОМАДСЬКИХ ОРГАНІЗАЦІЙ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56"/>
        <w:gridCol w:w="1680"/>
        <w:gridCol w:w="1791"/>
        <w:gridCol w:w="2157"/>
        <w:gridCol w:w="1791"/>
        <w:gridCol w:w="1791"/>
        <w:gridCol w:w="1791"/>
      </w:tblGrid>
      <w:tr>
        <w:trPr>
          <w:trHeight w:val="6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громадської організ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реєстр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свідоц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а організація Української Спілки ветеранів Афганістану (воїнів інтернаціоналісті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2.2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євський І.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”янка-Бузька, вул.Шевченка, 2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а громадська організація «Українська соціал-демократична молод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3.2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яєв В.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»янка-Бузька, вул.Гаватовича, 9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»янка-Бузька районна громадська організація спортивний клуб «Ветера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2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х В.П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”янка-Бузька, вул.Шевченка, 25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е товариство «Камінеччи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2.2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ка М.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”янка-Бузька, вул.Шевченка, 2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футбольний клуб «Енергет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3.2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хів О.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Добротвір, вул.Будівельна, 20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ам»янка – Бузька районна організація Ветеранів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2.2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мбаліста.В.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”янка-Бузька, вул.Шевченка, 1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футбольний клуб «Карпа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2.20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емко І.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”янка-Бузька, вул.Шевченка, 47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футбольний клуб «Коло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6.2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анецький З.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”янка-Бузька, вул.Шевченка, 47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»янка-Бузька районна громадська організація «Союз Чорнобиль Україн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7.2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йтор Л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»янка-Бузька, вул.Павлова, 2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»янка-Бузьке районне товариство мисливців та рибалок ТМР «Крижен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.03.200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ско Б.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”янка-Бузька, вул.Шевченка, 1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»янка-Бузька районна громадська організація «Українська Народна Молод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1.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йма А.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”янка-Бузька, вул.Шевченка, 11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а громадська організація «Федерація футболу Кам»янка-Бузького район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3.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ило О.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»янка-Бузька, вул.Незалежності, 27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о-громадська організація «Футбольний клуб «Запиті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5.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на О.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Запитів, вул.Загайна, 24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ція № 11 Кам»янка-Бузького району ветеранів націонално-визвольної боротьби (Братства УП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7.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ма М.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»янка-Бузька, вул.Незалежності, 27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ка (об»єднання) громадян співвласників майна реорганізованого колективного сільськогосподарського підприємства «ім.Богдана Хмельницько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7.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 П.І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Велике–Колодно, вул.Б.Хмельницького, 39а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об»єднання «Відродженн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1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овський П.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»янка-Бузький район, с.Печихвости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»янка-Бузька районна організація Всеукраїнської громадської організації «Антикримінальний Вибі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3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иж П.І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Ремені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ул.Сущна, 7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м»янка-Бузьке територіальне районне  відділення Кінологічної Спілки Україн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1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етніков С.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»янка-Бузька, вул.Тютюника, 3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Кам»янка-Бузька Агенція розвитку малого та середнього бізнес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1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каєв В.О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»янка-Бузька, вул.Незалежності, 41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а громадська організація «Футбольний клуб Яричі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2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исців М.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Старий-Яричів, вул.Заводська, 2 а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»янка-Бузька районна організація (комітету) Товариства сприяння Обороні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3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шко З.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»янка-Бузька, вул. Ст.Бандери, 6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»янка-Бузьке районне відділення «Всеукраїнського об»єднання ветерані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8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енко В.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»янка-Бузька, вул.Родини Цегельських,5/1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„Перспектива плюс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2. 2009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тіна І.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ам”янка-Бузький р-н, смт.Добротвір,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ул..І.Франка, 27/9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”янка-Бузька районноа молодіжна громадська організація Всеукраїнської молодіжної громадської організації „Батьківщина молода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4.2009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гін І.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”янка-Бузька, вул.Шевченка, 11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”янка-Бузька районна організація роботодавц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0.2009 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елян О.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”янка-Бузька, вул.Шевченка, 74 б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е формування „Громада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1.2009 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епа З.П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”янка-Бузька, вул.Незалежності, 22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„Об”єднання громадян Кам”янеччини „За прав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2.2009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ило М.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”янка-Бузька, вул.Карпенка-Карого, 13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»янка-Бузька районна громадська організація Всеукраїнської громадської організації «Жінки Україн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.02.2010 р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ка  О.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»янка-Бузька , вул.Шевченка, 11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»янка-Бузький районний осередок Львівської області, Всеукраїнської громадської організації «Братство бджоляр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9.2010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бка І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»янка-Бузька, вул.Шевченка, 11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тбольний клуб «Нива (Жовтанці)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2.2011 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нька В.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»янка-Бузький район, с.Жовтанці, вул.І.Франка, 2 б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ЛЕГАЛІЗОВАНИХ МІСЦЕВИХ   ГРОМАДСЬКИХ ОРГАНІЗАЦІЇ, ОСЕРЕДКІВ ВСЕУКРАЇНСЬКИХ І МІЖНАРОДНИХ ГРОМАДСЬКИХ ОРГАНІЗАЦІ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>04.02.2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>Владика М.Ю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»янка – Бузьке районне відділення Всеукраїнської громадської організації «Громадський контрол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4.02.2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ка М.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»янка-Бузька, вул.Шевченка,1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твірська сотня Галицького полку Козацьких Військ Украї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6.2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імов.В.П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»янка – Бузький район, смт.Добротвір,вул.. Будівельна,21/20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»янка – Бузький районний осередок Всеукраїнського об»єднання «За Україну!За Ющенка!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4.2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С.І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»янка-Бузька, вул.Гаватовича,9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»янка – Бузький районний осередок Всеукраїнської громадської організації «Наша Украї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5.2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о Т.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»янка-Бузька, вул.Гаватовича,9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”янка-Бузький районний осередок Громадської організації „Фронт Змін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9.2009 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ич В.І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ам”янка-Бузька, вул.Шевченка, 11</w:t>
            </w:r>
          </w:p>
        </w:tc>
        <w:tc>
          <w:tcPr>
            <w:tcW w:w="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2:00Z</dcterms:created>
  <dc:creator>Admin</dc:creator>
  <dc:description/>
  <cp:keywords/>
  <dc:language>en-US</dc:language>
  <cp:lastModifiedBy>Admin</cp:lastModifiedBy>
  <cp:lastPrinted>2012-08-31T11:16:00Z</cp:lastPrinted>
  <dcterms:modified xsi:type="dcterms:W3CDTF">2012-08-31T08:16:00Z</dcterms:modified>
  <cp:revision>32</cp:revision>
  <dc:subject/>
  <dc:title>                                                ІНФОРМАЦІЯ КАМ”ЯНКА-БУЗЬКОГО РУЮ</dc:title>
</cp:coreProperties>
</file>