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i/>
          <w:sz w:val="20"/>
          <w:szCs w:val="20"/>
          <w:lang w:val="uk-UA"/>
        </w:rPr>
        <w:t>ПЕРЕЛІК БЛАГОДІЙНИХ ОРГАНІЗАЦІЙ, ВІДДІЛЕНЬ ВСЕУКРАЇНСЬКИХ, МІЖНАРОДНИХ БЛАГОДІЙНИХ ОРГАНІЗАЦІЙ</w:t>
      </w:r>
    </w:p>
    <w:p>
      <w:pPr>
        <w:pStyle w:val="Normal"/>
        <w:bidi w:val="0"/>
        <w:ind w:left="0" w:right="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38"/>
        <w:gridCol w:w="1861"/>
        <w:gridCol w:w="1740"/>
        <w:gridCol w:w="260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об”єднанн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 реєстрації, № свідоц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Керівни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Місцезнаходженн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лагодійна організація «Комітет по захисту прав та свобод громадян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5.1999 р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оботар О.А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.Кам»янка-Бузька, вул.Шевченка, 15/3</w:t>
            </w:r>
          </w:p>
        </w:tc>
      </w:tr>
      <w:tr>
        <w:trPr>
          <w:trHeight w:val="5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ісцева благодійна організація благодійний фонд «Карітас-смт. Запитів УГКЦ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1.10.200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есага В.М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м”янка-Бузький р-н,смт.Запитів, вул.Коротка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лагодійний фонд «Ресурс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6.2005 р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аркевич Я.І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м»янка-Бузький р-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.Товма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лагодійний фонд «Відродження»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1.2005 р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олотвійський М.М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м»янка-Бузький р-н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мт.Добротвір, вул.Будівельна, 18/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хоронкаім.Святого Архангела Михаїл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1.2009 р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.Хірж З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м”янка-Бузький р-н, смт.Новий-Яричів, вул.Незалежності, 1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лагодійна організація «Слов»янський благодійний фонд «Америка Канада-Європа-Україн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1.2010 р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инюта Н.С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м”янка-Бузький р-н,смт.Запитів, вул.Київська, 1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bookmarkStart w:id="0" w:name="_GoBack"/>
            <w:bookmarkEnd w:id="0"/>
            <w:r>
              <w:rPr>
                <w:b/>
                <w:sz w:val="20"/>
                <w:szCs w:val="20"/>
                <w:lang w:val="uk-UA"/>
              </w:rPr>
              <w:t>6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лагодійний Фонд «ФАВОРИТ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7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езвушко Р.В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.Кам»янка-Бузька, вул.Гвардійська,2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bookmarkStart w:id="1" w:name="_GoBack"/>
      <w:bookmarkStart w:id="2" w:name="_GoBack"/>
      <w:bookmarkEnd w:id="2"/>
    </w:p>
    <w:p>
      <w:pPr>
        <w:pStyle w:val="Normal"/>
        <w:bidi w:val="0"/>
        <w:ind w:left="0" w:righ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97</Characters>
  <CharactersWithSpaces>9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6:02:00Z</dcterms:created>
  <dc:creator>User</dc:creator>
  <dc:description/>
  <dc:language>en-US</dc:language>
  <cp:lastModifiedBy/>
  <dcterms:modified xsi:type="dcterms:W3CDTF">2012-10-18T16:02:00Z</dcterms:modified>
  <cp:revision>2</cp:revision>
  <dc:subject/>
  <dc:title>ПЕРЕЛІК БЛАГОДІЙНИХ ОРГАНІЗАЦІЙ, ВІДДІЛЕНЬ ВСЕУКРАЇНСЬКИХ, МІЖНАРОДНИХ БЛАГОДІЙНИХ ОРГАНІЗАЦІ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